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6"/>
        </w:rPr>
        <w:t>–</w:t>
      </w: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8 klasa szkoły podstawowej, od 1 września 2024 r. (1 godzina tygodniowo)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budowę DNA 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0:00Z</dcterms:created>
  <dc:creator>Dorota Dąbrowska-Mróz</dc:creator>
  <dc:description/>
  <cp:keywords/>
  <dc:language>en-US</dc:language>
  <cp:lastModifiedBy>bogdant</cp:lastModifiedBy>
  <cp:lastPrinted>2024-09-02T14:29:00Z</cp:lastPrinted>
  <dcterms:modified xsi:type="dcterms:W3CDTF">2024-09-04T1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