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8"/>
          <w:szCs w:val="28"/>
        </w:rPr>
      </w:pPr>
      <w:bookmarkStart w:id="0" w:name="_Hlk172842122"/>
      <w:bookmarkEnd w:id="0"/>
      <w:r>
        <w:rPr>
          <w:rFonts w:cs="Calibri"/>
          <w:b/>
          <w:sz w:val="28"/>
          <w:szCs w:val="28"/>
        </w:rPr>
        <w:t xml:space="preserve">Wymagania na oceny </w:t>
      </w:r>
      <w:r>
        <w:rPr>
          <w:rFonts w:cs="Calibri"/>
          <w:b/>
          <w:bCs/>
          <w:color w:val="000000"/>
          <w:sz w:val="28"/>
          <w:szCs w:val="28"/>
        </w:rPr>
        <w:t>do historii dla szkoły podstawowej</w:t>
      </w:r>
      <w:r>
        <w:rPr>
          <w:rFonts w:cs="Calibri"/>
          <w:b/>
          <w:sz w:val="28"/>
          <w:szCs w:val="28"/>
        </w:rPr>
        <w:t xml:space="preserve"> „Wczoraj i dziś” kl. 4</w:t>
      </w:r>
    </w:p>
    <w:p>
      <w:pPr>
        <w:pStyle w:val="Normal"/>
        <w:spacing w:before="0" w:after="0"/>
        <w:rPr/>
      </w:pPr>
      <w:r>
        <w:rPr>
          <w:rStyle w:val="Uiprovider"/>
          <w:rFonts w:cs="Calibri"/>
        </w:rPr>
        <w:t xml:space="preserve">Wymagania na oceny uwzględniają zapisy podstawy programowej z 2017 r. oraz zmiany z 2024 r.,  wynikające z uszczuplonej podstawy programowej. Szarym kolorem </w:t>
      </w:r>
      <w:r>
        <w:rPr>
          <w:rFonts w:cs="Calibri"/>
        </w:rPr>
        <w:t>oznaczono treści, o których realizacji decyduje nauczyciel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1" w:name="_Hlk172842122"/>
      <w:bookmarkStart w:id="2" w:name="_Hlk172842122"/>
      <w:bookmarkEnd w:id="2"/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*</w:t>
      </w:r>
      <w:r>
        <w:rPr/>
        <w:t>Gwiazdką oznaczono tematy dodatkowe (nieobowiązkowe) z podstawy programowej</w:t>
      </w:r>
    </w:p>
    <w:tbl>
      <w:tblPr>
        <w:tblW w:w="14655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159"/>
        <w:gridCol w:w="2268"/>
        <w:gridCol w:w="2126"/>
        <w:gridCol w:w="284"/>
        <w:gridCol w:w="2126"/>
        <w:gridCol w:w="2126"/>
        <w:gridCol w:w="2126"/>
      </w:tblGrid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 lekcji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adnienia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2623" w:leader="none"/>
              </w:tabs>
              <w:snapToGrid w:val="false"/>
              <w:spacing w:before="0" w:after="0"/>
              <w:ind w:left="922" w:hanging="2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na poszczególne oceny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szczają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jąca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 1. Z historią na Ty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Historia – nauka o przeszłośc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historia jako nauka o przeszłośc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historia a baśnie i legend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fekty pracy historyków i archeologów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źródła historyczne, ich przykłady oraz podzia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spółczesność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rzeszłość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istor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egend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aśń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rozróżnia przeszłość od współczesności;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trafi krótko scharakte</w:t>
              <w:softHyphen/>
              <w:t>ryzować, czym zajmują się historyc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rcheolog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źródła historyczn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rozróżnia pracę historyków i archeologów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trafi podać przykłady postaci legendarnych i histo</w:t>
              <w:softHyphen/>
              <w:t>rycznych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czym są przyczyny i skutki;</w:t>
            </w:r>
          </w:p>
          <w:p>
            <w:pPr>
              <w:pStyle w:val="Normal"/>
              <w:spacing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dokonuje podstawowego podziału źródeł historycznych.</w:t>
            </w:r>
          </w:p>
          <w:p>
            <w:pPr>
              <w:pStyle w:val="Normal"/>
              <w:spacing w:before="0" w:after="0"/>
              <w:rPr>
                <w:rStyle w:val="A13"/>
                <w:rFonts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różne przykłady materialnych źródeł pisanych i niepisa</w:t>
              <w:softHyphen/>
              <w:t>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mawia rolę źródeł historycznych w procesie poznawania dziej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trafi zaproponować po</w:t>
              <w:softHyphen/>
              <w:t>dział źródeł pisanych bądź niepisanych na podkategorie;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cenia wiarygodność różne</w:t>
              <w:softHyphen/>
              <w:t>go rodzaju źródeł pisanych.</w:t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2. Historia wokół nas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pamiątek rodzinny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rzewo genealogiczne – sposób przedstawienia historii rodzin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„</w:t>
            </w:r>
            <w:r>
              <w:rPr>
                <w:rFonts w:eastAsia="Times New Roman"/>
                <w:sz w:val="20"/>
                <w:szCs w:val="20"/>
              </w:rPr>
              <w:t>wielka” i „mała” ojczyzn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atriotyzm jako miłość do ojczyzn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posoby wyrażania patriotyzmu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„</w:t>
            </w:r>
            <w:r>
              <w:rPr>
                <w:rFonts w:eastAsia="Times New Roman"/>
                <w:sz w:val="20"/>
                <w:szCs w:val="20"/>
              </w:rPr>
              <w:t>małe ojczyzny” i ich tradycj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tradycja, drzewo genealogiczne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jczyzn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mała ojczyzn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patriotyz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jczyzn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atriotyzm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pamiątek rodzinnych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ród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rzewo genealogiczn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gotowuje drzewo genealogiczne najbliższej rodziny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postaw i zachowań patriotycz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rady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regional</w:t>
              <w:softHyphen/>
              <w:t>nych tradycj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„mała ojczyzna”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tworzy przewodnik po wła</w:t>
              <w:softHyphen/>
              <w:t>snej miejscowośc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wybitne postaci w dziejach regionu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6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. Mieszkamy w Polsc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aństwo polskie i jego krainy historyczne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ój region częścią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ród polski jako zbiorowość posługująca się tym samym językiem, mająca wspólną przeszłość i zamieszkująca to samo terytoriu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edzictwo narodow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skie symbole narodow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skie święta państwowe 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czenie terminów: </w:t>
            </w:r>
            <w:r>
              <w:rPr>
                <w:i/>
                <w:sz w:val="20"/>
                <w:szCs w:val="20"/>
              </w:rPr>
              <w:t>kraina historyczn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naró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symbole narodow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Polo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symbole narodow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państwo polskie i jego granic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naród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polskie symbo</w:t>
              <w:softHyphen/>
              <w:t>le narodow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najważniejsze święta państwow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skazuje na mapie stolicę państ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gion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główne krainy historyczne Polski oraz najwięk</w:t>
              <w:softHyphen/>
              <w:t>sze miast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genezę najważ</w:t>
              <w:softHyphen/>
              <w:t>niejszych świąt państwowych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lon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</w:rPr>
              <w:t>podaje przykłady dziedzictwa narodowego Polaków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omawia genezę polskich symboli narodowy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worzy przewodnik po własnym regionie</w:t>
            </w:r>
            <w:r>
              <w:rPr/>
              <w:t>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. Czas w historii</w:t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ronologia i przedmiot jej badań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ś czasu i sposób umieszczania na niej dat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dstawowe określenia czasu historycznego (</w:t>
            </w:r>
            <w:r>
              <w:rPr>
                <w:rFonts w:eastAsia="Times New Roman"/>
                <w:i/>
                <w:sz w:val="20"/>
                <w:szCs w:val="20"/>
              </w:rPr>
              <w:t>dat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okres p.n.e. i n.e.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tysiącleci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wiek</w:t>
            </w:r>
            <w:r>
              <w:rPr>
                <w:rFonts w:eastAsia="Times New Roman"/>
                <w:sz w:val="20"/>
                <w:szCs w:val="20"/>
              </w:rPr>
              <w:t>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yfry rzymskie oraz ich arabskie odpowiednik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poki historyczne: starożytność, średniowiecze, nowożytność, współczesność oraz ich daty graniczn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używa terminów chronolo</w:t>
              <w:softHyphen/>
              <w:t xml:space="preserve">gicznych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ysiącleci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iek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umieszcza daty na osi czasu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hronolog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kres p.n.e. i n.e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amienia cyfry arabskie na rzymsk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rządkuje fakty i epoki historyczne oraz umieszcza je w czas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/>
                <w:i/>
                <w:sz w:val="20"/>
                <w:szCs w:val="20"/>
              </w:rPr>
              <w:t>era,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epoka historyczna;</w:t>
            </w:r>
          </w:p>
          <w:p>
            <w:pPr>
              <w:pStyle w:val="Pa11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cezury czasowe epok historycznych</w:t>
            </w:r>
            <w:r>
              <w:rPr>
                <w:rStyle w:val="A1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okoliczności ustanowienia roku 1 i podziału na dwie ery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innych rachub mierzenia cz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główne epoki historyczn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. Obliczanie czasu w historii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bliczanie upływu czasu między poszczególnymi wydarzeniam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kreślanie, w którym wieku doszło do danego wydarzeni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dział czasu na wieki i półwiecz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określa, w którym wieku miało miejsce dane wyda</w:t>
              <w:softHyphen/>
              <w:t>rzen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 w ramach jednej er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wskazuje wydarzenie wcześniejsze w czasach p.n.e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 w ramach obu er.</w:t>
            </w:r>
          </w:p>
          <w:p>
            <w:pPr>
              <w:pStyle w:val="Pa11"/>
              <w:rPr>
                <w:rFonts w:ascii="Calibri" w:hAnsi="Calibri" w:eastAsia="Times" w:cs="Calibri"/>
                <w:sz w:val="20"/>
                <w:szCs w:val="20"/>
              </w:rPr>
            </w:pPr>
            <w:r>
              <w:rPr>
                <w:rFonts w:eastAsia="Times"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określa początek i koniec wieku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prawnie umiejscawia wydarzenia z obu er na osi cz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, w tym na przełomie obu er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yporządkowuje wyda</w:t>
              <w:softHyphen/>
              <w:t>rzenia do epok historycz</w:t>
              <w:softHyphen/>
              <w:t>nych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. Czytamy mapę i pla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odobieństwa </w:t>
              <w:br/>
              <w:t xml:space="preserve">i różnice między mapą </w:t>
              <w:br/>
              <w:t>a plane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mapy</w:t>
              <w:br/>
              <w:t xml:space="preserve"> w pracy historyk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dczytywanie informacji z planu </w:t>
              <w:br/>
              <w:t>i mapy historyczn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jstarsze mapy świa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ap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lan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dostrzega różnice między mapą a planem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egend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ymbol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bjaśnia symbole legendy mapy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dczytuje z mapy podsta</w:t>
              <w:softHyphen/>
              <w:t>wowe informacje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czym jest karto</w:t>
              <w:softHyphen/>
              <w:t>graf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gotowuje proste plany miejscowe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rozróżnia mapę geograficz</w:t>
              <w:softHyphen/>
              <w:t>ną, polityczną, historyczną.</w:t>
            </w:r>
            <w:r>
              <w:rPr>
                <w:rStyle w:val="A14"/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zasadę działania i rolę GPS-u we współcze</w:t>
              <w:softHyphen/>
              <w:t>snej lokalizacji przestrzennej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Rozdział II: Od Piastów do Jagiellonów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Mieszko I i chrzest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highlight w:val="darkGray"/>
              </w:rPr>
              <w:t>–</w:t>
            </w:r>
            <w:r>
              <w:rPr>
                <w:rFonts w:eastAsia="Calibri" w:cs="Calibri"/>
                <w:sz w:val="20"/>
                <w:szCs w:val="20"/>
                <w:highlight w:val="darkGray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darkGray"/>
              </w:rPr>
              <w:t>słowiańskie pochodzenie Polak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siążę Mieszko I pierwszym historycznym władcą Polski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ałżeństwo Mieszka I z Dobrawą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rzest Mieszka I i jego znaczenie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plemię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highlight w:val="darkGray"/>
              </w:rPr>
              <w:t>Słowianie</w:t>
            </w:r>
            <w:r>
              <w:rPr>
                <w:sz w:val="20"/>
                <w:szCs w:val="20"/>
                <w:highlight w:val="darkGray"/>
              </w:rPr>
              <w:t>,</w:t>
            </w:r>
            <w:r>
              <w:rPr>
                <w:i/>
                <w:sz w:val="20"/>
                <w:szCs w:val="20"/>
              </w:rPr>
              <w:t xml:space="preserve"> Piastow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lemię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, dynastia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ie, kto był pierwszym historycznym władcą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iastow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yjaśnia pochodzenie nazwy „Polska”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 xml:space="preserve">Słowianie,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oganin;</w:t>
            </w:r>
          </w:p>
          <w:p>
            <w:pPr>
              <w:pStyle w:val="Normal"/>
              <w:rPr>
                <w:rStyle w:val="A14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>zna wydarzenia związane z data 966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4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yjaśnia okoliczności zawarcia małżeństwa z Do</w:t>
              <w:softHyphen/>
              <w:t>brawą oraz przyjęcia chrztu przez Mieszka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najważniejsze konsekwencje przyjęcia chrztu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rozmieszczenie plemion słowiańskich na ziemiach polski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charakteryzuje znaczenie przyjęcia chrześcijaństwa dla państwa polskiego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 Bolesław Chrobry – pierwszy król Polski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isja świętego Wojciecha u Prus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jazd gnieźnieński </w:t>
              <w:br/>
              <w:t>i pielgrzymka cesarza Ottona II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wojny Bolesława Chrobrego z sąsiadami </w:t>
              <w:br/>
              <w:t>i przyłączenie nowych zie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oronacja Bolesława Chrobrego na króla Polsk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misja, relikwie, cesarz, arcybiskupstwo, biskupstwo, koronacj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gród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drużyna, wojow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esa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ron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ow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kto był pierwszym królem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likwie, gród, druży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000, 1025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misję św. Wojciecha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iskupstwo, arcybiskupstw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edstawia przyczyny </w:t>
              <w:br/>
              <w:t>i skutki zjazdu gnieźnień</w:t>
              <w:softHyphen/>
              <w:t>skieg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002–1018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terytoria podbite przez Bolesława Chrobrego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znaczenie korona</w:t>
              <w:softHyphen/>
              <w:t>cji Bolesława Chrobr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cenia skutki polityki wewnętrznej i zagranicznej Bolesława dla państwa polskiego.</w:t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*W średniowiecznym klasztorz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kony chrześcijański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życie w klasztorz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pływ zakonów na rozwój średniowiecznego rolnictwa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la zakonów </w:t>
              <w:br/>
              <w:t>w rozwoju wiedzy</w:t>
              <w:br/>
              <w:t>i średniowiecznego piśmiennictwa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jstarsze zakony na ziemiach polskich i ich znaczen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duchowieństwo, zakon, mnich, klaszto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uchowieństwo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kon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nich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lasztor;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opisuje podstawowe zajęcia duchowieństwa zakonnego </w:t>
              <w:br/>
              <w:t>w średniowiecz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średniowiecznych zakonów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opisuje życie wewnątrz klasztoru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w jaki sposób zakony przyczyniły się do rozwoju rolnictwa na ziemiach polski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guła zakonn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kryptorium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wkład duchowieństwa w średnio</w:t>
              <w:softHyphen/>
              <w:t>wieczną kulturę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współczesnych zakonów chrześcijańskich.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3. Polska Kazimierza Wielkiego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49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azimierz Wielki ostatnim królem </w:t>
              <w:br/>
              <w:t>z dynastii Piast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eformy Kazimierza Wielkiego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jazd monarchów w Krakowie – uczta u Wierzynk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mocnienie granic państwa (</w:t>
            </w:r>
            <w:r>
              <w:rPr>
                <w:rFonts w:eastAsia="Times New Roman"/>
                <w:i/>
                <w:sz w:val="20"/>
                <w:szCs w:val="20"/>
              </w:rPr>
              <w:t>Zastał Polskę drewnianą, a zostawił murowaną</w:t>
            </w:r>
            <w:r>
              <w:rPr>
                <w:rFonts w:eastAsia="Times New Roman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tworzenie Akademii Krakowskiej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u: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żak, uniwersyte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wersytet, żak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historycy nadali królowi Kazimierzowi przydomek „Wielki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364, 1370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Zastał Polskę drewnianą, a zostawił murowan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główne reformy Kazimierza Wielkieg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cele założenia oraz znaczenie utworzenia Akademii Krakowskiej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ziemie przyłączone do Polski za panowania Kazimierza Wiel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posługuje się terminem u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zta u Wierzynk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zjazd monarchów w Krakowie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równuje politykę pro</w:t>
              <w:softHyphen/>
              <w:t>wadzoną przez Bolesława Chrobrego i Kazimierza Wielkiego.</w:t>
            </w:r>
          </w:p>
        </w:tc>
      </w:tr>
      <w:tr>
        <w:trPr>
          <w:trHeight w:val="11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*Rycerze i zamki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redniowieczni rycerze i ich rol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nkcje i wygląd zamków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 pazia do rycerz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brojenie rycersk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urnieje rycersk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deks rycersk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rycerz, zamek, paź, giermek, pasowanie, herb, kopia, fo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yce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fosa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kopia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mek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wygląd średnio</w:t>
              <w:softHyphen/>
              <w:t xml:space="preserve">wiecznego rycerza </w:t>
              <w:br/>
              <w:t>i zam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pasowanie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aź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giermek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kto i w jaki sposób mógł zostać rycerzem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>herb, dziedziniec, zbrojownia, baszta</w:t>
            </w:r>
            <w:r>
              <w:rPr>
                <w:rFonts w:eastAsia="Times"/>
                <w:i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kodeks rycer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odaje przykłady zachowanych zamków średniowiecznych </w:t>
              <w:br/>
              <w:t>w Polsce i w regio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rzykłady wzorców rycerskich utrwalonych w literaturze i legendach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 Jadwiga i Jagiełło – unia polsko-litewska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bjęcie władzy przez Jadwigę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asługi Jadwigi dla polskiej kultury, nauki </w:t>
              <w:br/>
              <w:t>i sztu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rzyczyny zawarcia unii polsko-litewskiej </w:t>
              <w:br/>
              <w:t>w Krewie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koliczności objęcia władzy w Polsce przez Władysława Jagiełł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kutki zawarcia unii polsko-litewski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grożenie ze strony Krzyżak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unia, Jagiellonow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Jagiellonowie;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charakteryzuje postać </w:t>
            </w:r>
            <w:r>
              <w:rPr>
                <w:rFonts w:eastAsia="Times"/>
                <w:i/>
                <w:sz w:val="20"/>
                <w:szCs w:val="20"/>
              </w:rPr>
              <w:t xml:space="preserve">Jadwigi </w:t>
            </w:r>
            <w:r>
              <w:rPr>
                <w:rFonts w:eastAsia="Times"/>
                <w:sz w:val="20"/>
                <w:szCs w:val="20"/>
              </w:rPr>
              <w:t>i</w:t>
            </w:r>
            <w:r>
              <w:rPr>
                <w:rFonts w:eastAsia="Times"/>
                <w:i/>
                <w:sz w:val="20"/>
                <w:szCs w:val="20"/>
              </w:rPr>
              <w:t xml:space="preserve"> Władysława Jagiełły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a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 1385;</w:t>
            </w:r>
          </w:p>
          <w:p>
            <w:pPr>
              <w:pStyle w:val="Normal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skazuje na mapie Królestwo Polskie oraz obszar Wielkiego Księstwa Litewskiego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okoliczności zawiązania unii polsko-litewskiej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mienia postanowienia unii w Krew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sytuację związaną z objęciem tronu polskiego po wygaśnięciu dynastii Piastów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em </w:t>
            </w:r>
            <w:r>
              <w:rPr>
                <w:rFonts w:eastAsia="Times"/>
                <w:i/>
                <w:sz w:val="20"/>
                <w:szCs w:val="20"/>
              </w:rPr>
              <w:t>Andegawenowie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zagrożenie ze strony zakonu krzyżackiego dla Polski </w:t>
              <w:br/>
              <w:t>i Litwy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5. Bitwa pod Grunwalde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itwa pod Grunwaldem i biorący w niej udział rycerz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snapToGrid w:val="false"/>
              <w:rPr>
                <w:rFonts w:eastAsia="Times"/>
                <w:sz w:val="20"/>
                <w:szCs w:val="20"/>
                <w:lang w:eastAsia="pl-PL"/>
              </w:rPr>
            </w:pPr>
            <w:r>
              <w:rPr>
                <w:rFonts w:eastAsia="Times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 1410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przyczyny wielkiej wojny z zakonem krzyżackim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przebieg bitwy pod Grunwald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Ulricha von Junginge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skutki bitwy pod Grun</w:t>
              <w:softHyphen/>
              <w:t>waldem oraz postanowienie pokoju toruńskiego.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6. Mikołaj Kopernik 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–</w:t>
            </w:r>
            <w:r>
              <w:rPr>
                <w:sz w:val="20"/>
                <w:szCs w:val="20"/>
                <w:lang w:eastAsia="pl-PL"/>
              </w:rPr>
              <w:t xml:space="preserve"> wielki astrono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ikołaj Kopernik i jego życie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dkrycie Mikołaja Kopernika i powiedzenie </w:t>
            </w:r>
            <w:r>
              <w:rPr>
                <w:rFonts w:eastAsia="Times New Roman"/>
                <w:i/>
                <w:sz w:val="20"/>
                <w:szCs w:val="20"/>
              </w:rPr>
              <w:t>Wstrzymał Słońce i ruszy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Ziemi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okonania Kopernika spoza dziedziny astronomi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czenie terminu: </w:t>
            </w:r>
            <w:r>
              <w:rPr>
                <w:rFonts w:eastAsia="Times New Roman"/>
                <w:i/>
                <w:sz w:val="20"/>
                <w:szCs w:val="20"/>
              </w:rPr>
              <w:t>astronom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stronom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ia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kim był Mikołaj Koperni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wstrzymał Słońce i ruszył Ziemię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ie, gdzie urodził się Mikołaj Kopernik oraz gdzie znajduje się jego grób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oglądy na temat Ziemi i Układu Sło</w:t>
              <w:softHyphen/>
              <w:t>necznego przed odkryciem Kopernik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4"/>
                <w:rFonts w:cs="Times New Roman" w:ascii="Calibri" w:hAnsi="Calibri"/>
                <w:i/>
                <w:sz w:val="20"/>
                <w:szCs w:val="20"/>
              </w:rPr>
              <w:t>teoria heliocen</w:t>
              <w:softHyphen/>
              <w:t>trycz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edstawia inne dokonania </w:t>
              <w:br/>
              <w:t>i zainteresowania Mikołaja Kopernika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najważ</w:t>
              <w:softHyphen/>
              <w:t>niejsze dzieło Kopernika zostało potępione przez Kościół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  <w:lang w:eastAsia="pl-PL" w:bidi="pl-PL"/>
              </w:rPr>
              <w:t>Rozdział III: Wojny i upadek Rzeczypospolitej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Jan Zamoyski  i złoty wiek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łoty wiek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ariera polityczna </w:t>
              <w:br/>
              <w:t>i wojskowa Jana Zamoyskiego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mość – miasto renesansow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szlachta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kanclerz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,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 xml:space="preserve"> hetma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i/>
                <w:i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zlachta;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 królów </w:t>
            </w:r>
            <w:r>
              <w:rPr>
                <w:rStyle w:val="A13"/>
                <w:sz w:val="20"/>
                <w:szCs w:val="20"/>
              </w:rPr>
              <w:t xml:space="preserve">Polski: </w:t>
            </w:r>
            <w:r>
              <w:rPr>
                <w:rStyle w:val="A13"/>
                <w:i/>
                <w:sz w:val="20"/>
                <w:szCs w:val="20"/>
              </w:rPr>
              <w:t>Zygmunta I Starego</w:t>
            </w:r>
            <w:r>
              <w:rPr>
                <w:rStyle w:val="A13"/>
                <w:sz w:val="20"/>
                <w:szCs w:val="20"/>
              </w:rPr>
              <w:t xml:space="preserve">, </w:t>
            </w:r>
            <w:r>
              <w:rPr>
                <w:rStyle w:val="A13"/>
                <w:i/>
                <w:sz w:val="20"/>
                <w:szCs w:val="20"/>
              </w:rPr>
              <w:t xml:space="preserve">Zygmunta II Augusta </w:t>
            </w:r>
            <w:r>
              <w:rPr>
                <w:rStyle w:val="A13"/>
                <w:sz w:val="20"/>
                <w:szCs w:val="20"/>
              </w:rPr>
              <w:t xml:space="preserve">i </w:t>
            </w:r>
            <w:r>
              <w:rPr>
                <w:rStyle w:val="A13"/>
                <w:i/>
                <w:sz w:val="20"/>
                <w:szCs w:val="20"/>
              </w:rPr>
              <w:t>Stefana Batorego.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i/>
                <w:i/>
                <w:sz w:val="20"/>
                <w:szCs w:val="20"/>
              </w:rPr>
            </w:pPr>
            <w:r>
              <w:rPr>
                <w:rFonts w:eastAsia="Times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ancle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et</w:t>
              <w:softHyphen/>
              <w:t>man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i do</w:t>
              <w:softHyphen/>
              <w:t>konania Jana Zamoys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złoty wiek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zabudowę i układ Zamościa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Zamość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słowa Zamoyskie</w:t>
              <w:softHyphen/>
              <w:t xml:space="preserve">go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Takie będą Rzeczypo</w:t>
              <w:softHyphen/>
              <w:t>spolite, jakie ich młodzieży chowanie;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Zamość, jako przykład miasta rene</w:t>
              <w:softHyphen/>
              <w:t>sansowego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 XVII wiek – stulecie woje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top szwedzki, rola Stefana Czarniec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brona Jasnej Góry </w:t>
            </w:r>
            <w:r>
              <w:rPr>
                <w:rFonts w:eastAsia="Times New Roman"/>
                <w:sz w:val="20"/>
                <w:szCs w:val="20"/>
                <w:highlight w:val="darkGray"/>
              </w:rPr>
              <w:br/>
              <w:t>i rola przeora Augustyna</w:t>
            </w:r>
            <w:r>
              <w:rPr>
                <w:rFonts w:eastAsia="Times New Roman"/>
                <w:sz w:val="20"/>
                <w:szCs w:val="20"/>
              </w:rPr>
              <w:t xml:space="preserve"> Kordec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ról Jan III Sobieski </w:t>
              <w:br/>
              <w:t>i jego zwycięstwa nad Turkam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la husarii w polskich sukcesach militarny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potop szwedzki, husaria, wielki wezyr, odsiecz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top szwedzki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granice Rzeczypospolit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sąsiadów Rzeczypospolitej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655–1660, 1683;</w:t>
            </w:r>
          </w:p>
          <w:p>
            <w:pPr>
              <w:pStyle w:val="Pa11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na podjazdowa, odsiecz wiedeńsk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 xml:space="preserve">opisuje wygląd </w:t>
              <w:br/>
              <w:t>i uzbrojenie husarii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zna postaci: </w:t>
            </w:r>
            <w:r>
              <w:rPr>
                <w:rStyle w:val="A13"/>
                <w:rFonts w:cs="Times New Roman"/>
                <w:sz w:val="20"/>
                <w:szCs w:val="20"/>
                <w:highlight w:val="darkGray"/>
              </w:rPr>
              <w:t>Augustyn Kordecki,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 Stefan Czarniecki, Jan III Sobieski, oraz ich dokonania.</w:t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usaria, wielki wezyr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przebieg poto</w:t>
              <w:softHyphen/>
              <w:t xml:space="preserve">pu szwedzkiego </w:t>
              <w:br/>
              <w:t>i przełomo</w:t>
              <w:softHyphen/>
              <w:t>wej obrony Jasnej Góry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zedstawia przebieg odsieczy wiedeńskiej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skutki wojen Rzeczypospolitej w XVII w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*Czasy stanisławowsk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eały epoki oświeceni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konania króla Stanisława Augusta Poniatowskiego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tanowienie Komisji Edukacji Narodowej i jej znaczen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ltura doby stanisławowskiej oraz jej przedstawiciel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bytki budownictwa </w:t>
              <w:br/>
              <w:t xml:space="preserve">i architektury polskiej </w:t>
              <w:br/>
              <w:t>2 poł. XVIII w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Szkoła Rycerska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kadet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mecenas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obiady czwartkowe;</w:t>
            </w:r>
          </w:p>
          <w:p>
            <w:pPr>
              <w:pStyle w:val="Normal"/>
              <w:spacing w:lineRule="auto" w:line="240" w:before="0" w:after="0"/>
              <w:ind w:hanging="37"/>
              <w:rPr>
                <w:rFonts w:eastAsia="Times"/>
                <w:i/>
                <w:i/>
                <w:sz w:val="20"/>
                <w:szCs w:val="20"/>
              </w:rPr>
            </w:pPr>
            <w:r>
              <w:rPr>
                <w:rFonts w:eastAsia="Times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biady czwartkowe, Szkoła Rycersk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ade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ecenas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Dzień Edukacji Narodowej jest współcześnie obchodzony 14 październik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zasługi króla Stanisława Augusta Ponia</w:t>
              <w:softHyphen/>
              <w:t>towskieg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oświecenie było nazywane „wiekiem rozumu”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najwybit</w:t>
              <w:softHyphen/>
              <w:t>niejszych twórców doby stanisławowskiej oraz ich dokonania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kontrowersje w ocenie panowania króla Stanisława Augusta Ponia</w:t>
              <w:softHyphen/>
              <w:t>towskiego.</w:t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3. Tadeusz Kościuszko na czele powstania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0" w:hanging="14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sytuacja Rzeczypospolitej </w:t>
              <w:br/>
              <w:t>w XVIII w.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onstytucja 3 maj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zbiory Rzeczypospolitej dokonane przez Rosję, Prusy i Austri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owództwo Tadeusza  Kościuszki w powstaniu w 1794 r.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itwa pod Racławicami i rola kosynier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lęska powstania i III rozbiór Rzeczypospolit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rozbior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konstytucj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wstani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osynier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borcy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wstan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państwa, które dokonały rozbiorów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cel powstania kościuszkow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nstytu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synierz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772, 3 maja 1791 r., 1794, 1795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znaczenie uchwalenia Konstytucji 3 Maja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i do</w:t>
              <w:softHyphen/>
              <w:t>konania Tadeusza Kościuszk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przebieg powstania kościuszkow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znaczenie uchwalenia Konstytucji 3 Maja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wyjaśnia czym był Uniwersał Połanieck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>wskazuje na mapie rozbiory Polsk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przyczyny kryzysu Rzeczypospolitej szlachec</w:t>
              <w:softHyphen/>
              <w:t>kiej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 Legiony Polskie i hymn narodow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losy Polaków po upadku Rzeczypospolitej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Legiony Polskie we Włoszech i panujące </w:t>
              <w:br/>
              <w:t>w nich zasady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generał Jan Henryk Dąbrowski i jego rola </w:t>
              <w:br/>
              <w:t>w stworzeniu Legionów Polski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Józef Wybicki – autor </w:t>
            </w:r>
            <w:r>
              <w:rPr>
                <w:rFonts w:eastAsia="Times New Roman"/>
                <w:i/>
                <w:sz w:val="20"/>
                <w:szCs w:val="20"/>
              </w:rPr>
              <w:t>Mazurka Dąbrows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słów </w:t>
            </w:r>
            <w:r>
              <w:rPr>
                <w:rFonts w:eastAsia="Times New Roman"/>
                <w:i/>
                <w:sz w:val="20"/>
                <w:szCs w:val="20"/>
              </w:rPr>
              <w:t>Mazurka Dąbrows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Mazurek Dąbrowskiego</w:t>
            </w:r>
            <w:r>
              <w:rPr>
                <w:rFonts w:eastAsia="Times New Roman"/>
                <w:sz w:val="20"/>
                <w:szCs w:val="20"/>
              </w:rPr>
              <w:t xml:space="preserve"> hymnem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emigracj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hymn państwow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ymn państwow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imię i nazwisko autora hymnu państwowego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słowa hymnu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emigr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sytuację narodu polskiego po III rozbiorz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: 1797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ci gen. Jana Hen</w:t>
              <w:softHyphen/>
              <w:t>ryka Dąbrowskiego i Józefa Wybic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Legiony Polskie we Włoszech oraz panujące w nich zasady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wie, kiedy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azurek Dą</w:t>
              <w:softHyphen/>
              <w:t xml:space="preserve">browskiego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ostał polskim hymnem narodowym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Polacy zaczęli tworzyć legiony polskie u boku Napoleo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Napoleona Bonapart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, o jakich wydarzeniach mówią słowa Mazurka Dąbrowskieg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. Romuald Traugutt i powstanie styczniow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ranka i wybuch powstania styczniowego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ojna partyzanck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muald Traugutt dyktatorem powstani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epresje po upadku powstania styczniow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terminów</w:t>
            </w:r>
            <w:r>
              <w:rPr>
                <w:rFonts w:eastAsia="Times New Roman"/>
                <w:i/>
                <w:sz w:val="20"/>
                <w:szCs w:val="20"/>
              </w:rPr>
              <w:t>: zabór rosyjski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działalność konspiracyjn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brank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wojna partyzanck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dyktator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Syber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bór rosyjski, Syber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lacy zorganizowali powstani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rank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yktator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 Romualda Traugutta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863–1864.</w:t>
            </w:r>
          </w:p>
          <w:p>
            <w:pPr>
              <w:pStyle w:val="Pa11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ziałalność konspiracyj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lacy prowadzili działalność konspiracyjną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na partyzancka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charakter, przebieg  i skutki powstania styczniowego.</w:t>
            </w:r>
          </w:p>
          <w:p>
            <w:pPr>
              <w:pStyle w:val="Normal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wsta</w:t>
              <w:softHyphen/>
              <w:t>nie styczniowe upadł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. Maria Skłodowska-Curie – polska noblist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dukacja Marii Skłodowskiej-Curie na ziemiach polski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tajne nauczanie </w:t>
              <w:br/>
              <w:t>i Latający Uniwersytet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ariera naukowa Marii Skłodowskiej-Curi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grody Nobla przyznane Marii Skłodowskiej-Curie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lscy nobliśc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tajne nauczanie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Nagroda Nobl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laurea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ajne nauczani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aureat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Maria Skłodowska-Curie mu</w:t>
              <w:softHyphen/>
              <w:t>siała wyjechać do Francj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Marii Skłodowskiej-Cur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mienia, za jakie dokona</w:t>
              <w:softHyphen/>
              <w:t>nia Maria Skłodowska-Curie otrzymała Nagrodę Nobl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rzedstawia dokonania M. Skłodowskiej-Curie </w:t>
              <w:br/>
              <w:t>i wyjaśnia, za co została uhonorowana Nagrodą Nobla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Nagroda Nobla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wersytet Latając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innych polskich laureatów Nagrody Nobl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działalność Marii Skłodowskiej-Curie podczas I wojny światowej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zdział IV: Ku współczesnej Polsce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Józef Piłsudski i niepodległa Pol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uch 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dział Legionów Polskich i Józefa Piłsudskiego w działaniach zbrojnych podczas 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dzyskanie niepodległości przez Polsk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Józef Piłsudski Naczelnikiem Państw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alki o ustalenie granic II Rzeczypospolitej i Bitwa Warszawska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rodowe Święto Niepodległości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  <w:br/>
            </w:r>
            <w:r>
              <w:rPr>
                <w:rFonts w:eastAsia="Times New Roman"/>
                <w:i/>
                <w:sz w:val="20"/>
                <w:szCs w:val="20"/>
              </w:rPr>
              <w:t>I wojna światowa,</w:t>
            </w:r>
            <w:r>
              <w:rPr>
                <w:rFonts w:eastAsia="Times New Roman"/>
                <w:sz w:val="20"/>
                <w:szCs w:val="20"/>
              </w:rPr>
              <w:t xml:space="preserve"> </w:t>
              <w:br/>
            </w:r>
            <w:r>
              <w:rPr>
                <w:rFonts w:eastAsia="Times New Roman"/>
                <w:i/>
                <w:sz w:val="20"/>
                <w:szCs w:val="20"/>
              </w:rPr>
              <w:t>II Rzeczpospolit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Naczelnik Państwa, orlęta lwowski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poprawnie posługuje się terminem: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 xml:space="preserve"> I wojna światow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II Rzeczpospolit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na mapie obszar II RP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dzień 11 listopada został ogłoszo</w:t>
              <w:softHyphen/>
              <w:t>ny świętem państwowym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Naczelnik Państw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914–1918; 11 li</w:t>
              <w:softHyphen/>
              <w:t>stopada 1918 r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udział Legio</w:t>
              <w:softHyphen/>
              <w:t>nów Polskich w działaniach zbrojnych podczas I wojny światowej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rolę Józefa Piłsudskiego w odzyskaniu niepodległości i budowie państwa pol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orlęta lwowskie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mienia obszary, o które Polacy toczyli walki w latach 1918- 1921 r.</w:t>
            </w:r>
          </w:p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pisuje przebieg walk o granice II Rzeczpospolitej.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13" w:hanging="3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Bitwa</w:t>
            </w:r>
          </w:p>
          <w:p>
            <w:pPr>
              <w:pStyle w:val="Normal"/>
              <w:autoSpaceDE w:val="false"/>
              <w:spacing w:before="0" w:after="0"/>
              <w:ind w:left="313" w:hanging="313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Warszaw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sja Sowiecka i komunizm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ojna polsko-bolszewick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twa Warszawska i jej legend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sierpnia – Święto Wojska Polskieg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e związane z datą: 15 sierpnia 1920 r.;</w:t>
            </w:r>
          </w:p>
          <w:p>
            <w:pPr>
              <w:pStyle w:val="Pa11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odpowiada, jaki był wynik Bitwy Warszawskiej;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skazuje na mapie miejsce Bitwy Warszawskiej.</w:t>
            </w:r>
          </w:p>
          <w:p>
            <w:pPr>
              <w:pStyle w:val="Normal"/>
              <w:spacing w:before="0" w:after="16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posługuje się terminami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: front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munizm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olszewicy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, dlaczego </w:t>
              <w:br/>
              <w:t>15 sierpnia obchodzone jest Święto Wojska Pols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mawia przebieg wojny polsko-bolszewickiej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3"/>
                <w:rFonts w:ascii="Calibri" w:hAnsi="Calibri"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, jakie czynniki złożyły się na sukces wojsk polskich </w:t>
              <w:br/>
              <w:t>w wojnie z Rosją Sowieck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prawnie posługuje się terminem </w:t>
            </w:r>
            <w:r>
              <w:rPr>
                <w:i/>
                <w:sz w:val="20"/>
                <w:szCs w:val="20"/>
              </w:rPr>
              <w:t>„cud nad Wisłą”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mit </w:t>
            </w:r>
            <w:r>
              <w:rPr>
                <w:i/>
                <w:sz w:val="20"/>
                <w:szCs w:val="20"/>
              </w:rPr>
              <w:t>„cudu nad Wisłą”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 Eugeniusz Kwiatkowski i budowa Gdyn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oblemy odrodzonej Polsk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sługi Eugeniusza Kwiatkowskiego na polu gospodarczym – budowa portu w Gdyni, Centralny Okręg Przemysłowy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Gdynia polskim oknem na świat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Wolne Miasto Gdańsk, </w:t>
            </w:r>
            <w:r>
              <w:rPr>
                <w:rFonts w:eastAsia="Times"/>
                <w:i/>
                <w:sz w:val="20"/>
                <w:szCs w:val="20"/>
              </w:rPr>
              <w:t>bezrobocie, import, eksport, minist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lne Miasto Gdańsk, bezroboc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na mapie Polski Gdynię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Gdynia stała się polskim „oknem na świat”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trudności gospodar</w:t>
              <w:softHyphen/>
              <w:t xml:space="preserve">cze i ustrojowe </w:t>
              <w:br/>
              <w:t>w odbudo</w:t>
              <w:softHyphen/>
              <w:t>wie państwa polskiego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 xml:space="preserve">charakteryzuje </w:t>
              <w:br/>
              <w:t xml:space="preserve">i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obszar Centralnego Okręgu Prze</w:t>
              <w:softHyphen/>
              <w:t>mysłow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>minister,</w:t>
            </w:r>
            <w:r>
              <w:rPr>
                <w:rFonts w:eastAsia="Times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eksport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import.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3. Zośka, Alek </w:t>
              <w:br/>
              <w:t>i Rudy – bohaterscy harcerz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uch I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ytuacja społeczeństwa polskiego pod niemiecką okupacją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zare Szeregi (Zośka, Alek, Rudy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akcja pod Arsenałe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wstanie warszawskie jako wyraz patriotyzmu młodego pokoleni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okupacj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Armia Krajowa, Szare Szereg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kupacj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1 września 1939 r.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sytuację narodu polskiego pod niemiecką okupacj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rmia Krajow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zare Szereg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zna wydarzenia związane z datą </w:t>
              <w:br/>
              <w:t>1 sierpnia 1944 r.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ci Zośki, Alka i Rud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ie, dlaczego wybuchło powstanie warszawsk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2"/>
                <w:szCs w:val="22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opisuje najważniejsze akcje Szarych Szeregów, </w:t>
              <w:br/>
              <w:t>w tym akcję pod Arsenał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 xml:space="preserve">Związek Sowiecki, </w:t>
            </w:r>
            <w:r>
              <w:rPr>
                <w:rFonts w:eastAsia="Times New Roman"/>
                <w:i/>
                <w:sz w:val="20"/>
                <w:szCs w:val="20"/>
              </w:rPr>
              <w:t>powstanie warszawski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działalność Polskiego Państwa Podziemnego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rzebieg po</w:t>
              <w:softHyphen/>
              <w:t>wstania warszawskiego.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4. „Żołnierze niezłomni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zejęcie władzy w powojennej Polsce przez komunist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lityka komunistów wobec polskiego podziemi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ałalność wojenna i powojenna Witolda Pileckiego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ostawa Danuty Siedzikówny, ps. Inka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 xml:space="preserve">znaczenie terminów: </w:t>
            </w:r>
            <w:r>
              <w:rPr>
                <w:rFonts w:eastAsia="Times New Roman"/>
                <w:i/>
                <w:iCs/>
                <w:sz w:val="20"/>
                <w:szCs w:val="20"/>
                <w:shd w:fill="FFFFFF" w:val="clear"/>
              </w:rPr>
              <w:t>opozycja antykomunistyczna, „żołnierze niezłomni”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poprawnie posługuje się terminem: „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żołnierze niezłomni”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politykę komunistów wobec ludności polskiej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„żołnierze niezłomni”;</w:t>
            </w:r>
          </w:p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>rozwija skrót PRL;</w:t>
            </w:r>
          </w:p>
          <w:p>
            <w:pPr>
              <w:pStyle w:val="Pa11"/>
              <w:rPr>
                <w:rFonts w:ascii="Calibri" w:hAnsi="Calibri" w:eastAsia="Times" w:cs="Calibri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" w:cs="Calibri" w:ascii="Calibri" w:hAnsi="Calibri"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kto objął rządy w państwie polskim po zakończeniu II wojny światowej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represje komuni</w:t>
              <w:softHyphen/>
              <w:t>stów wobec zwolenników prawowitych władz polskich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charakteryzuje postaci </w:t>
            </w:r>
            <w:r>
              <w:rPr>
                <w:rStyle w:val="A13"/>
                <w:rFonts w:cs="Calibri" w:ascii="Calibri" w:hAnsi="Calibri"/>
                <w:i/>
                <w:sz w:val="20"/>
                <w:szCs w:val="20"/>
              </w:rPr>
              <w:t>Witolda Pileckiego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i </w:t>
            </w:r>
            <w:r>
              <w:rPr>
                <w:rStyle w:val="A13"/>
                <w:rFonts w:cs="Calibri" w:ascii="Calibri" w:hAnsi="Calibri"/>
                <w:i/>
                <w:sz w:val="20"/>
                <w:szCs w:val="20"/>
              </w:rPr>
              <w:t>Danuty Siedzikówny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, kiedy obchodzony jest Narodowy Dzień Pamięci „Żołnierzy Wyklętych”.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5. Jan Paweł II – papież pielgrzy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eciństwo i początek kapłaństwa Karola Wojtyły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pozycyjna rola Kościoła w czasach komunizmu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ór Karola Wojtyły na papieża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ielgrzymki papieża do ojczyzny (</w:t>
            </w:r>
            <w:r>
              <w:rPr>
                <w:rFonts w:eastAsia="Times New Roman"/>
                <w:bCs/>
                <w:i/>
                <w:sz w:val="20"/>
                <w:szCs w:val="20"/>
                <w:shd w:fill="FFFFFF" w:val="clear"/>
              </w:rPr>
              <w:t>Niech zstąpi Duch Twój i odnowi oblicze ziemi</w:t>
            </w:r>
            <w:r>
              <w:rPr>
                <w:rFonts w:eastAsia="Times New Roman"/>
                <w:i/>
                <w:sz w:val="20"/>
                <w:szCs w:val="20"/>
                <w:shd w:fill="FFFFFF" w:val="clear"/>
              </w:rPr>
              <w:t>. Tej ziemi!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sparcie Kościoła dla opozycj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Jan Paweł II jako papież pielgrzy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terminów: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papież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teologia, pielgrzymka, konklaw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ardynał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rymas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ntyfikat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apież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ie, kim był Karol Wojtyła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3"/>
                <w:rFonts w:cs="Times New Roman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podaje miasto, w którym urodził się Karol Wojtył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papież, teologia, pielgrzymka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nazwy kontynentów, które odwiedził Jan Paweł II.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13"/>
                <w:rFonts w:cs="Times New Roman"/>
                <w:iCs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 xml:space="preserve">charakteryzuje rolę Kościoła katolickiego </w:t>
              <w:br/>
              <w:t>w czasach komunizmu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arakteryzuje rolę papieża jako przywódcy Kościoła katolickiego oraz jako autorytetu moralnego dla chrześcijan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A13"/>
                <w:rFonts w:cs="Times New Roman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 xml:space="preserve">wyjaśnia znaczenie słów Jana Pawła II: </w:t>
            </w:r>
            <w:bookmarkStart w:id="3" w:name="_GoBack"/>
            <w:r>
              <w:rPr>
                <w:rStyle w:val="A13"/>
                <w:rFonts w:cs="Times New Roman"/>
                <w:i/>
                <w:sz w:val="20"/>
                <w:szCs w:val="20"/>
              </w:rPr>
              <w:t xml:space="preserve">Niech zstąpi Duch Twój </w:t>
              <w:br/>
              <w:t>i odnowi oblicze ziemi. Tej ziemi!</w:t>
            </w:r>
            <w:bookmarkEnd w:id="3"/>
            <w:r>
              <w:rPr>
                <w:rStyle w:val="A13"/>
                <w:rFonts w:cs="Times New Roman"/>
                <w:i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yjaśnia znaczenie pierw</w:t>
              <w:softHyphen/>
              <w:t>szej pielgrzymki Jana Pawła II do kraju dla społeczeń</w:t>
              <w:softHyphen/>
              <w:t>stwa pol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konklaw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ardynał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ntyfikat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Style w:val="A13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iCs/>
                <w:sz w:val="20"/>
                <w:szCs w:val="20"/>
              </w:rPr>
              <w:t>wie, dlaczego Stefan Wyszyński nazywany jest Prymasem Tysiąclecia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Style w:val="A13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iCs/>
                <w:sz w:val="20"/>
                <w:szCs w:val="20"/>
              </w:rPr>
              <w:t>charakteryzuje krótką biografię Jana Pawła II.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6. „Solidarność” i jej bohaterow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życie codzienne w okresie PRL.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ałalność opozycyjn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strajki robotnicze </w:t>
              <w:br/>
              <w:t>i powstanie NSZZ „Solidarność”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bohaterowie „Solidarności”: </w:t>
            </w:r>
            <w:r>
              <w:rPr>
                <w:rFonts w:eastAsia="Times New Roman"/>
                <w:i/>
                <w:sz w:val="20"/>
                <w:szCs w:val="20"/>
              </w:rPr>
              <w:t>Lech Wałęsa</w:t>
            </w:r>
            <w:r>
              <w:rPr>
                <w:rFonts w:eastAsia="Times New Roman"/>
                <w:sz w:val="20"/>
                <w:szCs w:val="20"/>
              </w:rPr>
              <w:t xml:space="preserve"> i </w:t>
            </w:r>
            <w:r>
              <w:rPr>
                <w:rFonts w:eastAsia="Times New Roman"/>
                <w:i/>
                <w:sz w:val="20"/>
                <w:szCs w:val="20"/>
              </w:rPr>
              <w:t>Anna Walentynowicz</w:t>
            </w:r>
            <w:r>
              <w:rPr>
                <w:rFonts w:eastAsia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prowadzenie stanu wojennego i represje przeciwko opozycj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rzełom 1989 r. </w:t>
              <w:br/>
              <w:t>i upadek komunizmu;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strajk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związek zawodow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solidarność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stan wojenn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krągły Stó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emokr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trajk, solidarność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wiązek zawo</w:t>
              <w:softHyphen/>
              <w:t>dowy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jak się nazywał pierw</w:t>
              <w:softHyphen/>
              <w:t>szy przywódca związku zawodowego „Solidarność” i późniejszy prezyde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w 1980 r. doszło do masowych straj</w:t>
              <w:softHyphen/>
              <w:t>ków robotniczych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okoliczności zawią</w:t>
              <w:softHyphen/>
              <w:t>zania związku zawodowego „Solidarność”.</w:t>
            </w:r>
          </w:p>
          <w:p>
            <w:pPr>
              <w:pStyle w:val="Normal"/>
              <w:spacing w:before="0" w:after="0"/>
              <w:rPr>
                <w:rStyle w:val="A13"/>
                <w:rFonts w:ascii="Calibri" w:hAnsi="Calibri"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sierpień 1980, 1989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głównych bohaterów „Solidarności” – Lecha Wa</w:t>
              <w:softHyphen/>
              <w:t>łęsę i Annę Walentynowicz.</w:t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stan wojenn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krągły Stół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ograniczenia, z ja</w:t>
              <w:softHyphen/>
              <w:t>kimi wiązało się wprowa</w:t>
              <w:softHyphen/>
              <w:t>dzenie stanu wojennego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skutki rozmów Okrągłego Stoł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wskazuje różnice polityczne między czasami komunizmu </w:t>
              <w:br/>
              <w:t>a wolną Polską.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EU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13">
    <w:name w:val="A13"/>
    <w:qFormat/>
    <w:rPr>
      <w:rFonts w:cs="Humanst521EU;Calibri"/>
      <w:color w:val="000000"/>
      <w:sz w:val="15"/>
      <w:szCs w:val="15"/>
    </w:rPr>
  </w:style>
  <w:style w:type="character" w:styleId="A14">
    <w:name w:val="A14"/>
    <w:qFormat/>
    <w:rPr>
      <w:rFonts w:cs="Humanst521EU;Calibri"/>
      <w:color w:val="000000"/>
      <w:sz w:val="15"/>
      <w:szCs w:val="1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 w:before="0" w:after="0"/>
    </w:pPr>
    <w:rPr>
      <w:rFonts w:ascii="Humanst521EU;Calibri" w:hAnsi="Humanst521EU;Calibri" w:cs="Humanst521EU;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4:07:00Z</dcterms:created>
  <dc:creator>Anna Pietrzak</dc:creator>
  <dc:description/>
  <cp:keywords/>
  <dc:language>en-US</dc:language>
  <cp:lastModifiedBy>Bernadeta Stradza</cp:lastModifiedBy>
  <cp:lastPrinted>2020-05-12T13:57:00Z</cp:lastPrinted>
  <dcterms:modified xsi:type="dcterms:W3CDTF">2024-09-06T14:07:00Z</dcterms:modified>
  <cp:revision>2</cp:revision>
  <dc:subject/>
  <dc:title/>
</cp:coreProperties>
</file>