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ind w:left="110" w:hanging="0"/>
        <w:rPr>
          <w:rFonts w:ascii="Arial" w:hAnsi="Arial" w:cs="Arial"/>
          <w:sz w:val="32"/>
        </w:rPr>
      </w:pPr>
      <w:r>
        <w:rPr>
          <w:rFonts w:cs="Arial" w:ascii="Arial" w:hAnsi="Arial"/>
          <w:color w:val="231F20"/>
          <w:w w:val="105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7615</wp:posOffset>
                </wp:positionH>
                <wp:positionV relativeFrom="page">
                  <wp:posOffset>8925560</wp:posOffset>
                </wp:positionV>
                <wp:extent cx="522605" cy="434975"/>
                <wp:effectExtent l="1270" t="1270" r="0" b="0"/>
                <wp:wrapNone/>
                <wp:docPr id="1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34880"/>
                          <a:chOff x="0" y="0"/>
                          <a:chExt cx="522720" cy="434880"/>
                        </a:xfrm>
                      </wpg:grpSpPr>
                      <pic:pic xmlns:pic="http://schemas.openxmlformats.org/drawingml/2006/picture">
                        <pic:nvPicPr>
                          <pic:cNvPr id="0" name="Picture 4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63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880" y="186840"/>
                            <a:ext cx="1220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880" y="186840"/>
                            <a:ext cx="1263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2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5" y="655"/>
                                </a:lnTo>
                                <a:lnTo>
                                  <a:pt x="335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7"/>
                                </a:lnTo>
                                <a:lnTo>
                                  <a:pt x="338" y="627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3"/>
                                </a:lnTo>
                                <a:lnTo>
                                  <a:pt x="339" y="683"/>
                                </a:lnTo>
                                <a:lnTo>
                                  <a:pt x="339" y="670"/>
                                </a:lnTo>
                                <a:close/>
                                <a:moveTo>
                                  <a:pt x="413" y="637"/>
                                </a:moveTo>
                                <a:lnTo>
                                  <a:pt x="410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8" y="618"/>
                                </a:lnTo>
                                <a:lnTo>
                                  <a:pt x="398" y="642"/>
                                </a:lnTo>
                                <a:lnTo>
                                  <a:pt x="398" y="655"/>
                                </a:lnTo>
                                <a:lnTo>
                                  <a:pt x="396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6" y="636"/>
                                </a:lnTo>
                                <a:lnTo>
                                  <a:pt x="398" y="642"/>
                                </a:lnTo>
                                <a:lnTo>
                                  <a:pt x="398" y="618"/>
                                </a:lnTo>
                                <a:lnTo>
                                  <a:pt x="397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3"/>
                                </a:lnTo>
                                <a:lnTo>
                                  <a:pt x="387" y="683"/>
                                </a:lnTo>
                                <a:lnTo>
                                  <a:pt x="397" y="680"/>
                                </a:lnTo>
                                <a:lnTo>
                                  <a:pt x="408" y="670"/>
                                </a:lnTo>
                                <a:lnTo>
                                  <a:pt x="410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7"/>
                                </a:lnTo>
                                <a:close/>
                                <a:moveTo>
                                  <a:pt x="481" y="614"/>
                                </a:moveTo>
                                <a:lnTo>
                                  <a:pt x="466" y="614"/>
                                </a:lnTo>
                                <a:lnTo>
                                  <a:pt x="466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0"/>
                                </a:lnTo>
                                <a:lnTo>
                                  <a:pt x="447" y="670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8" y="658"/>
                                </a:lnTo>
                                <a:lnTo>
                                  <a:pt x="438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0"/>
                                </a:lnTo>
                                <a:lnTo>
                                  <a:pt x="436" y="681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1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close/>
                                <a:moveTo>
                                  <a:pt x="554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2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3"/>
                                </a:lnTo>
                                <a:lnTo>
                                  <a:pt x="509" y="683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3"/>
                                </a:lnTo>
                                <a:lnTo>
                                  <a:pt x="554" y="683"/>
                                </a:lnTo>
                                <a:lnTo>
                                  <a:pt x="527" y="644"/>
                                </a:lnTo>
                                <a:lnTo>
                                  <a:pt x="554" y="614"/>
                                </a:lnTo>
                                <a:close/>
                                <a:moveTo>
                                  <a:pt x="631" y="683"/>
                                </a:moveTo>
                                <a:lnTo>
                                  <a:pt x="625" y="668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4"/>
                                </a:lnTo>
                                <a:lnTo>
                                  <a:pt x="603" y="616"/>
                                </a:lnTo>
                                <a:lnTo>
                                  <a:pt x="603" y="655"/>
                                </a:lnTo>
                                <a:lnTo>
                                  <a:pt x="586" y="655"/>
                                </a:lnTo>
                                <a:lnTo>
                                  <a:pt x="594" y="634"/>
                                </a:lnTo>
                                <a:lnTo>
                                  <a:pt x="603" y="655"/>
                                </a:lnTo>
                                <a:lnTo>
                                  <a:pt x="603" y="616"/>
                                </a:lnTo>
                                <a:lnTo>
                                  <a:pt x="602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3"/>
                                </a:lnTo>
                                <a:lnTo>
                                  <a:pt x="574" y="683"/>
                                </a:lnTo>
                                <a:lnTo>
                                  <a:pt x="580" y="668"/>
                                </a:lnTo>
                                <a:lnTo>
                                  <a:pt x="608" y="668"/>
                                </a:lnTo>
                                <a:lnTo>
                                  <a:pt x="615" y="683"/>
                                </a:lnTo>
                                <a:lnTo>
                                  <a:pt x="631" y="683"/>
                                </a:lnTo>
                                <a:close/>
                                <a:moveTo>
                                  <a:pt x="695" y="625"/>
                                </a:moveTo>
                                <a:lnTo>
                                  <a:pt x="687" y="616"/>
                                </a:lnTo>
                                <a:lnTo>
                                  <a:pt x="678" y="612"/>
                                </a:lnTo>
                                <a:lnTo>
                                  <a:pt x="657" y="612"/>
                                </a:lnTo>
                                <a:lnTo>
                                  <a:pt x="648" y="615"/>
                                </a:lnTo>
                                <a:lnTo>
                                  <a:pt x="634" y="629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7" y="684"/>
                                </a:lnTo>
                                <a:lnTo>
                                  <a:pt x="678" y="684"/>
                                </a:lnTo>
                                <a:lnTo>
                                  <a:pt x="687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85" y="660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9" y="660"/>
                                </a:lnTo>
                                <a:lnTo>
                                  <a:pt x="647" y="655"/>
                                </a:lnTo>
                                <a:lnTo>
                                  <a:pt x="647" y="642"/>
                                </a:lnTo>
                                <a:lnTo>
                                  <a:pt x="649" y="636"/>
                                </a:lnTo>
                                <a:lnTo>
                                  <a:pt x="657" y="629"/>
                                </a:lnTo>
                                <a:lnTo>
                                  <a:pt x="662" y="627"/>
                                </a:lnTo>
                                <a:lnTo>
                                  <a:pt x="675" y="627"/>
                                </a:lnTo>
                                <a:lnTo>
                                  <a:pt x="681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5" y="625"/>
                                </a:lnTo>
                                <a:close/>
                                <a:moveTo>
                                  <a:pt x="746" y="614"/>
                                </a:moveTo>
                                <a:lnTo>
                                  <a:pt x="711" y="614"/>
                                </a:lnTo>
                                <a:lnTo>
                                  <a:pt x="711" y="627"/>
                                </a:lnTo>
                                <a:lnTo>
                                  <a:pt x="731" y="627"/>
                                </a:lnTo>
                                <a:lnTo>
                                  <a:pt x="731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4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6" y="682"/>
                                </a:lnTo>
                                <a:lnTo>
                                  <a:pt x="744" y="674"/>
                                </a:lnTo>
                                <a:lnTo>
                                  <a:pt x="746" y="667"/>
                                </a:lnTo>
                                <a:lnTo>
                                  <a:pt x="746" y="614"/>
                                </a:lnTo>
                                <a:close/>
                                <a:moveTo>
                                  <a:pt x="819" y="36"/>
                                </a:moveTo>
                                <a:lnTo>
                                  <a:pt x="819" y="20"/>
                                </a:lnTo>
                                <a:lnTo>
                                  <a:pt x="814" y="9"/>
                                </a:lnTo>
                                <a:lnTo>
                                  <a:pt x="806" y="1"/>
                                </a:lnTo>
                                <a:lnTo>
                                  <a:pt x="787" y="3"/>
                                </a:lnTo>
                                <a:lnTo>
                                  <a:pt x="763" y="6"/>
                                </a:lnTo>
                                <a:lnTo>
                                  <a:pt x="734" y="11"/>
                                </a:lnTo>
                                <a:lnTo>
                                  <a:pt x="669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0"/>
                                </a:lnTo>
                                <a:lnTo>
                                  <a:pt x="430" y="84"/>
                                </a:lnTo>
                                <a:lnTo>
                                  <a:pt x="364" y="48"/>
                                </a:lnTo>
                                <a:lnTo>
                                  <a:pt x="293" y="21"/>
                                </a:lnTo>
                                <a:lnTo>
                                  <a:pt x="219" y="5"/>
                                </a:lnTo>
                                <a:lnTo>
                                  <a:pt x="142" y="0"/>
                                </a:lnTo>
                                <a:lnTo>
                                  <a:pt x="116" y="0"/>
                                </a:lnTo>
                                <a:lnTo>
                                  <a:pt x="90" y="2"/>
                                </a:lnTo>
                                <a:lnTo>
                                  <a:pt x="65" y="5"/>
                                </a:lnTo>
                                <a:lnTo>
                                  <a:pt x="29" y="12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2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66"/>
                                </a:lnTo>
                                <a:lnTo>
                                  <a:pt x="6" y="77"/>
                                </a:lnTo>
                                <a:lnTo>
                                  <a:pt x="14" y="86"/>
                                </a:lnTo>
                                <a:lnTo>
                                  <a:pt x="36" y="79"/>
                                </a:lnTo>
                                <a:lnTo>
                                  <a:pt x="69" y="73"/>
                                </a:lnTo>
                                <a:lnTo>
                                  <a:pt x="89" y="70"/>
                                </a:lnTo>
                                <a:lnTo>
                                  <a:pt x="115" y="68"/>
                                </a:lnTo>
                                <a:lnTo>
                                  <a:pt x="142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4"/>
                                </a:lnTo>
                                <a:lnTo>
                                  <a:pt x="371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3"/>
                                </a:lnTo>
                                <a:lnTo>
                                  <a:pt x="548" y="171"/>
                                </a:lnTo>
                                <a:lnTo>
                                  <a:pt x="611" y="129"/>
                                </a:lnTo>
                                <a:lnTo>
                                  <a:pt x="681" y="97"/>
                                </a:lnTo>
                                <a:lnTo>
                                  <a:pt x="756" y="76"/>
                                </a:lnTo>
                                <a:lnTo>
                                  <a:pt x="793" y="71"/>
                                </a:lnTo>
                                <a:lnTo>
                                  <a:pt x="805" y="69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36"/>
                                </a:lnTo>
                                <a:close/>
                                <a:moveTo>
                                  <a:pt x="823" y="683"/>
                                </a:moveTo>
                                <a:lnTo>
                                  <a:pt x="816" y="668"/>
                                </a:lnTo>
                                <a:lnTo>
                                  <a:pt x="811" y="655"/>
                                </a:lnTo>
                                <a:lnTo>
                                  <a:pt x="802" y="634"/>
                                </a:lnTo>
                                <a:lnTo>
                                  <a:pt x="794" y="616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4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6"/>
                                </a:lnTo>
                                <a:lnTo>
                                  <a:pt x="793" y="614"/>
                                </a:lnTo>
                                <a:lnTo>
                                  <a:pt x="779" y="614"/>
                                </a:lnTo>
                                <a:lnTo>
                                  <a:pt x="749" y="683"/>
                                </a:lnTo>
                                <a:lnTo>
                                  <a:pt x="765" y="683"/>
                                </a:lnTo>
                                <a:lnTo>
                                  <a:pt x="772" y="668"/>
                                </a:lnTo>
                                <a:lnTo>
                                  <a:pt x="800" y="668"/>
                                </a:lnTo>
                                <a:lnTo>
                                  <a:pt x="806" y="683"/>
                                </a:lnTo>
                                <a:lnTo>
                                  <a:pt x="82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497.45pt;margin-top:702.8pt;width:41.15pt;height:34.25pt" coordorigin="9949,14056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" stroked="f" o:allowincell="f" style="position:absolute;left:9950;top:14350;width:340;height:25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10577;top:14350;width:191;height:25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10336;top:14350;width:198;height:25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utoShape 37" coordsize="823,685" path="m339,670l304,670l304,655l335,655l335,642l304,642l304,627l338,627l338,614l289,614l289,683l339,683l339,670xm413,637l410,629l408,627l398,618l398,642l398,655l396,661l392,664l388,668l383,670l366,670l366,627l382,627l388,629l396,636l398,642l398,618l397,617l387,614l351,614l351,683l387,683l397,680l408,670l410,668l413,659l413,637xm481,614l466,614l466,658l464,662l459,669l456,670l447,670l444,669l439,662l438,658l438,614l422,614l422,663l425,670l436,681l443,684l460,684l467,681l478,671l481,663l481,614xm554,614l535,614l509,642l509,614l494,614l494,683l509,683l509,664l516,656l536,683l554,683l527,644l554,614xm631,683l625,668l619,655l610,634l603,616l603,655l586,655l594,634l603,655l603,616l602,614l587,614l557,683l574,683l580,668l608,668l615,683l631,683xm695,625l687,616l678,612l657,612l648,615l634,629l631,638l631,659l634,667l648,681l657,684l678,684l687,680l694,671l685,660l680,667l674,670l661,670l656,668l649,660l647,655l647,642l649,636l657,629l662,627l675,627l681,630l685,636l695,625xm746,614l711,614l711,627l731,627l731,663l730,666l727,669l725,670l718,670l714,668l710,663l702,674l708,681l715,684l730,684l736,682l744,674l746,667l746,614xm819,36l819,20l814,9l806,1l787,3l763,6l734,11l669,29l606,55l547,89l492,130l430,84l364,48l293,21l219,5l142,0l116,0l90,2l65,5l29,12l18,15l8,23l2,35l0,53l1,66l6,77l14,86l36,79l69,73l89,70l115,68l142,67l223,74l299,94l371,127l435,170l492,223l548,171l611,129l681,97l756,76l793,71l805,69l814,61l819,49l819,36xm823,683l816,668l811,655l802,634l794,616l794,655l777,655l786,634l794,655l794,616l793,614l779,614l749,683l765,683l772,668l800,668l806,683l823,683xe" fillcolor="#231f20" stroked="f" o:allowincell="f" style="position:absolute;left:9949;top:14056;width:822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0" simplePos="0" locked="0" layoutInCell="0" allowOverlap="1" relativeHeight="3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55700" cy="111125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w w:val="105"/>
          <w:sz w:val="32"/>
        </w:rPr>
        <w:t>Agnieszka Górska-Pukownik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Heading"/>
        <w:spacing w:before="274" w:after="120"/>
        <w:ind w:left="108" w:hanging="0"/>
        <w:rPr>
          <w:color w:val="231F20"/>
          <w:w w:val="105"/>
        </w:rPr>
      </w:pPr>
      <w:r>
        <w:rPr>
          <w:color w:val="231F20"/>
          <w:w w:val="105"/>
        </w:rPr>
        <w:t>Fizy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33600</wp:posOffset>
                </wp:positionH>
                <wp:positionV relativeFrom="paragraph">
                  <wp:posOffset>398145</wp:posOffset>
                </wp:positionV>
                <wp:extent cx="3288665" cy="779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28" w:after="0"/>
                              <w:rPr>
                                <w:rFonts w:cs="Celias;Calibri"/>
                                <w:b/>
                                <w:b/>
                                <w:bCs/>
                                <w:color w:val="231F20"/>
                                <w:sz w:val="842"/>
                                <w:szCs w:val="842"/>
                              </w:rPr>
                            </w:pPr>
                            <w:r>
                              <w:rPr>
                                <w:rFonts w:cs="Celias;Calibri"/>
                                <w:b/>
                                <w:bCs/>
                                <w:color w:val="231F20"/>
                                <w:sz w:val="842"/>
                                <w:szCs w:val="84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613.4pt;mso-wrap-distance-left:9.05pt;mso-wrap-distance-right:9.05pt;mso-wrap-distance-top:0pt;mso-wrap-distance-bottom:0pt;margin-top:31.35pt;mso-position-vertical-relative:text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28" w:after="0"/>
                        <w:rPr>
                          <w:rFonts w:cs="Celias;Calibri"/>
                          <w:b/>
                          <w:b/>
                          <w:bCs/>
                          <w:color w:val="231F20"/>
                          <w:sz w:val="842"/>
                          <w:szCs w:val="842"/>
                        </w:rPr>
                      </w:pPr>
                      <w:r>
                        <w:rPr>
                          <w:rFonts w:cs="Celias;Calibri"/>
                          <w:b/>
                          <w:bCs/>
                          <w:color w:val="231F20"/>
                          <w:sz w:val="842"/>
                          <w:szCs w:val="84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630" w:h="15600"/>
          <w:pgMar w:left="740" w:right="16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1" w:leader="none"/>
        </w:tabs>
        <w:spacing w:before="1121" w:after="0"/>
        <w:ind w:left="110" w:hanging="0"/>
        <w:rPr>
          <w:rFonts w:ascii="Arial" w:hAnsi="Arial"/>
          <w:b/>
          <w:b/>
          <w:sz w:val="842"/>
        </w:rPr>
      </w:pPr>
      <w:r>
        <w:rPr>
          <w:rFonts w:cs="Arial" w:ascii="Arial" w:hAnsi="Arial"/>
          <w:color w:val="231F20"/>
          <w:sz w:val="38"/>
        </w:rPr>
        <w:t>Wymagania edukacyjne</w:t>
      </w:r>
    </w:p>
    <w:p>
      <w:pPr>
        <w:pStyle w:val="TextBody"/>
        <w:spacing w:before="4" w:after="0"/>
        <w:ind w:left="0" w:hanging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14283" w:leader="none"/>
        </w:tabs>
        <w:spacing w:before="113" w:after="0"/>
        <w:ind w:left="110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3200</wp:posOffset>
                </wp:positionH>
                <wp:positionV relativeFrom="page">
                  <wp:posOffset>6658610</wp:posOffset>
                </wp:positionV>
                <wp:extent cx="84455" cy="179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6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22"/>
                                <w:rFonts w:ascii="Arial" w:hAnsi="Arial" w:eastAsia="Arial Black" w:cs="Arial Black"/>
                                <w:color w:val="231F2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pt;margin-top:524.35pt;width:6.6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3"/>
                          <w:b/>
                          <w:szCs w:val="22"/>
                          <w:rFonts w:ascii="Arial" w:hAnsi="Arial" w:eastAsia="Arial Black" w:cs="Arial Black"/>
                          <w:color w:val="231F2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05</wp:posOffset>
                </wp:positionH>
                <wp:positionV relativeFrom="page">
                  <wp:posOffset>745490</wp:posOffset>
                </wp:positionV>
                <wp:extent cx="564515" cy="128270"/>
                <wp:effectExtent l="10985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Plan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wynik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58.65pt;width:44.4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Plan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wynik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color w:val="231F20"/>
          <w:w w:val="105"/>
          <w:sz w:val="18"/>
          <w:shd w:fill="D1D3D4" w:val="clear"/>
        </w:rPr>
        <w:t>Plan</w:t>
      </w:r>
      <w:r>
        <w:rPr>
          <w:rFonts w:ascii="Arial" w:hAnsi="Arial"/>
          <w:b/>
          <w:color w:val="231F20"/>
          <w:spacing w:val="19"/>
          <w:w w:val="105"/>
          <w:sz w:val="18"/>
          <w:shd w:fill="D1D3D4" w:val="clear"/>
        </w:rPr>
        <w:t xml:space="preserve"> </w:t>
      </w:r>
      <w:r>
        <w:rPr>
          <w:rFonts w:ascii="Arial" w:hAnsi="Arial"/>
          <w:b/>
          <w:color w:val="231F20"/>
          <w:w w:val="105"/>
          <w:sz w:val="18"/>
          <w:shd w:fill="D1D3D4" w:val="clear"/>
        </w:rPr>
        <w:t>wynikowy</w:t>
      </w:r>
      <w:r>
        <w:rPr>
          <w:rFonts w:ascii="Arial" w:hAnsi="Arial"/>
          <w:b/>
          <w:color w:val="231F20"/>
          <w:sz w:val="18"/>
          <w:shd w:fill="D1D3D4" w:val="clear"/>
        </w:rPr>
        <w:tab/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141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311" w:hRule="atLeast"/>
        </w:trPr>
        <w:tc>
          <w:tcPr>
            <w:tcW w:w="36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8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z w:val="16"/>
              </w:rPr>
              <w:t>Nr</w:t>
            </w:r>
          </w:p>
        </w:tc>
        <w:tc>
          <w:tcPr>
            <w:tcW w:w="167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7" w:before="146" w:after="0"/>
              <w:ind w:left="345" w:hanging="25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 xml:space="preserve">Dział tematyczny / </w:t>
            </w:r>
            <w:r>
              <w:rPr>
                <w:rFonts w:cs="Arial" w:ascii="Arial" w:hAnsi="Arial"/>
                <w:b/>
                <w:color w:val="231F20"/>
                <w:w w:val="120"/>
                <w:sz w:val="16"/>
              </w:rPr>
              <w:t>Temat lekcji</w:t>
            </w:r>
          </w:p>
        </w:tc>
        <w:tc>
          <w:tcPr>
            <w:tcW w:w="147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spacing w:lineRule="auto" w:line="247"/>
              <w:ind w:left="95" w:right="9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 xml:space="preserve">Liczba godzin </w:t>
            </w:r>
            <w:r>
              <w:rPr>
                <w:rFonts w:cs="Arial" w:ascii="Arial" w:hAnsi="Arial"/>
                <w:b/>
                <w:color w:val="231F20"/>
                <w:sz w:val="16"/>
              </w:rPr>
              <w:t xml:space="preserve">przeznaczonych </w:t>
            </w: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na realizację</w:t>
            </w:r>
          </w:p>
        </w:tc>
        <w:tc>
          <w:tcPr>
            <w:tcW w:w="1066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D0CECE" w:val="clear"/>
          </w:tcPr>
          <w:p>
            <w:pPr>
              <w:pStyle w:val="TableParagraph"/>
              <w:spacing w:before="78" w:after="0"/>
              <w:ind w:left="4386" w:right="43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Wymagania na ocenę</w:t>
            </w:r>
          </w:p>
        </w:tc>
      </w:tr>
      <w:tr>
        <w:trPr>
          <w:trHeight w:val="428" w:hRule="atLeast"/>
        </w:trPr>
        <w:tc>
          <w:tcPr>
            <w:tcW w:w="36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0CECE" w:val="clear"/>
          </w:tcPr>
          <w:p>
            <w:pPr>
              <w:pStyle w:val="TableParagraph"/>
              <w:spacing w:before="124" w:after="0"/>
              <w:ind w:left="46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0CECE" w:val="clear"/>
          </w:tcPr>
          <w:p>
            <w:pPr>
              <w:pStyle w:val="TableParagraph"/>
              <w:spacing w:before="124" w:after="0"/>
              <w:ind w:left="56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0CECE" w:val="clear"/>
          </w:tcPr>
          <w:p>
            <w:pPr>
              <w:pStyle w:val="TableParagraph"/>
              <w:spacing w:before="124" w:after="0"/>
              <w:ind w:left="128" w:right="12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0CECE" w:val="clear"/>
          </w:tcPr>
          <w:p>
            <w:pPr>
              <w:pStyle w:val="TableParagraph"/>
              <w:spacing w:before="124" w:after="0"/>
              <w:ind w:left="5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bardzo dobrą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D0CECE" w:val="clear"/>
          </w:tcPr>
          <w:p>
            <w:pPr>
              <w:pStyle w:val="TableParagraph"/>
              <w:spacing w:before="124" w:after="0"/>
              <w:ind w:left="686" w:right="68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274" w:hRule="atLeast"/>
        </w:trPr>
        <w:tc>
          <w:tcPr>
            <w:tcW w:w="36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0" w:type="dxa"/>
            <w:gridSpan w:val="5"/>
            <w:tcBorders>
              <w:top w:val="single" w:sz="4" w:space="0" w:color="231F20"/>
              <w:left w:val="single" w:sz="4" w:space="0" w:color="231F20"/>
              <w:bottom w:val="single" w:sz="34" w:space="0" w:color="FFFFFF"/>
            </w:tcBorders>
            <w:shd w:fill="D0CECE" w:val="clear"/>
          </w:tcPr>
          <w:p>
            <w:pPr>
              <w:pStyle w:val="TableParagraph"/>
              <w:spacing w:before="53" w:after="0"/>
              <w:ind w:left="4386" w:right="43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Uczeń:</w:t>
            </w:r>
          </w:p>
        </w:tc>
      </w:tr>
      <w:tr>
        <w:trPr>
          <w:trHeight w:val="299" w:hRule="atLeast"/>
        </w:trPr>
        <w:tc>
          <w:tcPr>
            <w:tcW w:w="14171" w:type="dxa"/>
            <w:gridSpan w:val="8"/>
            <w:tcBorders>
              <w:top w:val="single" w:sz="34" w:space="0" w:color="FFFFFF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spacing w:before="41" w:after="0"/>
              <w:ind w:left="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1. Z FIZYKĄ NA TY</w:t>
            </w:r>
          </w:p>
        </w:tc>
      </w:tr>
      <w:tr>
        <w:trPr>
          <w:trHeight w:val="1624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151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78" w:after="0"/>
              <w:ind w:left="77" w:right="10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Czym zajmuje się fizyka?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, co to jest fizyk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, czym zajmuje się fizyk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jeden przykład zjawiska fizyczn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minimum trzy przykłady zjawisk fizycz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, czym są zjawisko</w:t>
              <w:br/>
              <w:t xml:space="preserve"> i proces fizyczn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 rolę fizyki w nauc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kreśla powiązania fizyki </w:t>
              <w:br/>
              <w:t>z innymi naukami przyrodniczym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przykłady zjawisk fizyczn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 zastosowania fizyki jako nauk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mawia powiązania fizyki </w:t>
              <w:br/>
              <w:t>z innymi dziedzinami nauk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mawia przykłady zjawisk </w:t>
              <w:br/>
              <w:t>i procesów fizyczn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y zastosowania fizyk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ejmuje próbę wyjaśnienia zjawiska fizycznego</w:t>
            </w:r>
          </w:p>
        </w:tc>
      </w:tr>
      <w:tr>
        <w:trPr>
          <w:trHeight w:val="328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138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78" w:after="0"/>
              <w:ind w:left="77" w:right="10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Jak fizycy poznają świat?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 sposób, w jaki fizycy poznają świat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ojęcie eksperyment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, czym są pomiar</w:t>
              <w:br/>
              <w:t xml:space="preserve"> i przyrząd pomiarowy, dobiera odpowiedni przyrząd pomiarowy do pomiar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ami ciała fizycznego i substancji, podaje ich przykład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różnia obserwację, pomiar i doświadczen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 metodę naukową jako algorytm postępowania w eksperymenc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cel przeprowadzania eksperymentów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y przyrządów pomiarowych i pomiarów, które można za ich pomocą przeprowadzić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y ciał fizycznych i substancj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algorytm metody naukowej, potrafi podać kolejne etapy metody nauk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rzykłady eksperymentów i potrafi opisać ich przebieg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rzykłady czynników istotnych i nieistotnych</w:t>
              <w:br/>
              <w:t>w eksperymenci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etapy metody nauk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dstawia przebieg eksperymentu dla wybranego zjawisk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yporządkowuje substancje do zbudowanych z nich ciał fizycz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trafi wyjaśnić różnice między czynnikiem istotnym</w:t>
              <w:br/>
              <w:t xml:space="preserve"> a czynnikiem nieistotnym</w:t>
              <w:br/>
              <w:t>w eksperymenc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różnicę między obserwacją a wnioskie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lanuje eksperyment pozwalający wyjaśnić wybrane zjawisko</w:t>
            </w:r>
          </w:p>
        </w:tc>
      </w:tr>
      <w:tr>
        <w:trPr>
          <w:trHeight w:val="3094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136" w:hanging="0"/>
              <w:rPr>
                <w:sz w:val="16"/>
              </w:rPr>
            </w:pPr>
            <w:r>
              <w:rPr>
                <w:color w:val="231F20"/>
                <w:w w:val="83"/>
                <w:sz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78" w:after="0"/>
              <w:ind w:left="77" w:right="9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ielkości fizyczne i ich jednostki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em wielkości fizycznej i podaje przykład wielkości fizyczn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trafi dopasować jednostkę do wielkości fizyczn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prawnie zapisuje wartość wielkości fizycznej wraz </w:t>
              <w:br/>
              <w:t>z jednostką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i wymienia podstawowe jednostki układu 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zereguje jednostki wielkości fizycznych, rozpoznając je po przedrostkach podwielokrotnych</w:t>
              <w:br/>
              <w:t>i wielokrot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ozwiązuje proste zadania obliczeniowe dotyczące zamiany jednostek </w:t>
              <w:br/>
              <w:t>(z podanymi jednostkami – wyjściowymi i docelowymi)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amodzielnie rozwiązuje zadania tekstowe związane </w:t>
              <w:br/>
              <w:t>z zamianą jednostek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i wykorzystuje jednostki spoza układu SI do opisu wielkości fizycz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amodzielnie rozwiązuje trudne (złożone) zadania związane z zamianą jednostek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84" w:after="0"/>
              <w:ind w:left="209" w:right="26" w:hanging="129"/>
              <w:rPr>
                <w:sz w:val="16"/>
              </w:rPr>
            </w:pPr>
            <w:r>
              <w:rPr>
                <w:color w:val="231F2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ojektuje zadanie pozwalające porównać wielkość w jednostkach</w:t>
              <w:br/>
              <w:t>z i spoza układu SI</w:t>
            </w:r>
          </w:p>
        </w:tc>
      </w:tr>
    </w:tbl>
    <w:p>
      <w:pPr>
        <w:sectPr>
          <w:type w:val="nextPage"/>
          <w:pgSz w:orient="landscape" w:w="15600" w:h="11630"/>
          <w:pgMar w:left="740" w:right="4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2568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133" w:hanging="0"/>
              <w:rPr>
                <w:sz w:val="16"/>
              </w:rPr>
            </w:pPr>
            <w:r>
              <w:rPr>
                <w:color w:val="231F20"/>
                <w:w w:val="89"/>
                <w:sz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40" w:before="78" w:after="0"/>
              <w:ind w:left="77" w:right="72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Planujemy</w:t>
            </w:r>
            <w:r>
              <w:rPr>
                <w:rFonts w:ascii="Arial" w:hAnsi="Arial"/>
                <w:b/>
                <w:color w:val="231F20"/>
                <w:w w:val="10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pomiary</w:t>
            </w:r>
          </w:p>
          <w:p>
            <w:pPr>
              <w:pStyle w:val="TableParagraph"/>
              <w:spacing w:before="1" w:after="0"/>
              <w:ind w:left="7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i doświadcze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 zakres przyrządu pomiaroweg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, czym jest niepewność pomiarow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blicza średnią wartość pomiar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strzega zasad BH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pomiar długości, zapisuje wynik pomiaru wraz z niepewności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blicza średnią z pomiaru wielokrotnego (wie, dlaczego jest wielokrotny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okrągla wynik do dwóch</w:t>
              <w:br/>
              <w:t xml:space="preserve"> i do trzech cyfr znaczących oraz wyjaśnia ich znaczen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dróżnia pomiar bezpośredni od pomiaru pośrednieg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zeprowadza obliczenia średniej i podaje wynik wraz </w:t>
              <w:br/>
              <w:t>z niepewnością pomiarow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kreśla źródła różnic </w:t>
              <w:br/>
              <w:t>w wynikach pomiaró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pomiar wybranej wielkości fizycznej</w:t>
              <w:br/>
              <w:t xml:space="preserve"> i dokonuje obliczeń wartości średniej oraz podaje, co może mieć wpływ na dokładność pomiar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lanuje doświadczenie pozwalające porównać wartości wielkości fizycznej </w:t>
              <w:br/>
              <w:t>i omawia czynniki mające wpływ na wynik doświadczenia</w:t>
            </w:r>
          </w:p>
        </w:tc>
      </w:tr>
      <w:tr>
        <w:trPr>
          <w:trHeight w:val="52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5" w:after="0"/>
              <w:ind w:left="136" w:hanging="0"/>
              <w:rPr>
                <w:sz w:val="16"/>
              </w:rPr>
            </w:pPr>
            <w:r>
              <w:rPr>
                <w:color w:val="231F20"/>
                <w:w w:val="83"/>
                <w:sz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40" w:before="81" w:after="0"/>
              <w:ind w:left="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dsumowanie działu 1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3" w:after="0"/>
              <w:ind w:left="133" w:hanging="0"/>
              <w:rPr>
                <w:sz w:val="16"/>
              </w:rPr>
            </w:pPr>
            <w:r>
              <w:rPr>
                <w:color w:val="231F20"/>
                <w:w w:val="88"/>
                <w:sz w:val="16"/>
              </w:rPr>
              <w:t>6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79" w:after="0"/>
              <w:ind w:left="8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Sprawdzian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3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14171" w:type="dxa"/>
            <w:gridSpan w:val="8"/>
            <w:tcBorders>
              <w:top w:val="single" w:sz="6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spacing w:before="79" w:after="0"/>
              <w:ind w:left="8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2. PIERWSZE POMIARY FIZYCZNE</w:t>
            </w:r>
          </w:p>
        </w:tc>
      </w:tr>
      <w:tr>
        <w:trPr>
          <w:trHeight w:val="2194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3" w:after="0"/>
              <w:ind w:left="151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40" w:before="79" w:after="0"/>
              <w:ind w:left="77" w:right="36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Pomiar podstawowych wielkości fizycznych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3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różnicę między masą</w:t>
              <w:br/>
              <w:t xml:space="preserve"> a ciężarem i jednostkę mas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jednostkę temperatur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y przyrządów służących do pomiaru masy, temperatury i szybk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licza jednostki czas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pojęcie masy, jej jednostkę podstawową</w:t>
            </w:r>
          </w:p>
          <w:p>
            <w:pPr>
              <w:pStyle w:val="TableParagraph"/>
              <w:tabs>
                <w:tab w:val="clear" w:pos="720"/>
                <w:tab w:val="left" w:pos="208" w:leader="none"/>
              </w:tabs>
              <w:spacing w:lineRule="exact" w:line="205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i pochodne jednostk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minimum dwie skale temperatu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sposoby pomiaru masy, temperatury</w:t>
              <w:br/>
              <w:t xml:space="preserve"> i szybkośc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metody określania mas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licza jednostki masy, jej wielokrotności</w:t>
              <w:br/>
              <w:t xml:space="preserve"> i podwielokrotn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pomiary masy, temperatury i szybkości, stosując odpowiednie przyrząd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ojektuje doświadczenie pozwalające na pomiar masy i temperatury danego ciał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ojęcie metody NKP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metodę NKP (R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trafi skorzystać z metody NKP w pomiarach pośrednich (R)</w:t>
            </w:r>
          </w:p>
        </w:tc>
      </w:tr>
      <w:tr>
        <w:trPr>
          <w:trHeight w:val="2938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138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40" w:before="84" w:after="0"/>
              <w:ind w:left="77" w:right="50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yznaczanie objętości ciał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8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metody wyznaczania objętości ciecz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metodę wyznaczania objętości ciał stałych</w:t>
              <w:br/>
              <w:t>o regularnym kształc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metodę zanurzeniową (wyporu cieczy) wyznaczania objętości ciał stałych</w:t>
              <w:br/>
              <w:t>o nieregularnym kształc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jednostkę objętośc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metodę zanurzeniową (wyporu cieczy) wyznaczania objętości ciał stałych</w:t>
              <w:br/>
              <w:t xml:space="preserve"> o nieregularnym kształc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i przelicza jednostki objętośc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metody wyznaczania objętości cieczy i ciał stał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ozwiązuje zadania obliczeniowe </w:t>
              <w:br/>
              <w:t>z wykorzystaniem zależności między gęstością, masą</w:t>
              <w:br/>
              <w:t xml:space="preserve"> i objętością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opasowuje metodę wyznaczania objętości do badanego obiekt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lanuje doświadczenie pozwalające wyznaczyć objętość danego ciał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e pozwalające wyznaczyć objętość dowolnego ciała, pamiętając o niepewnościach pomiarowych i czynnikach mających wpływ na wynik pomiar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znacza objętość dowolnego ciała stałego</w:t>
            </w:r>
          </w:p>
        </w:tc>
      </w:tr>
    </w:tbl>
    <w:p>
      <w:pPr>
        <w:sectPr>
          <w:type w:val="nextPage"/>
          <w:pgSz w:orient="landscape" w:w="15600" w:h="11630"/>
          <w:pgMar w:left="74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3835</wp:posOffset>
                </wp:positionH>
                <wp:positionV relativeFrom="page">
                  <wp:posOffset>571500</wp:posOffset>
                </wp:positionV>
                <wp:extent cx="88265" cy="179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2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9"/>
                                <w:b/>
                                <w:szCs w:val="22"/>
                                <w:rFonts w:ascii="Arial" w:hAnsi="Arial" w:eastAsia="Arial Black" w:cs="Arial Black"/>
                                <w:color w:val="231F2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05pt;margin-top:45.05pt;width:6.9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9"/>
                          <w:b/>
                          <w:szCs w:val="22"/>
                          <w:rFonts w:ascii="Arial" w:hAnsi="Arial" w:eastAsia="Arial Black" w:cs="Arial Black"/>
                          <w:color w:val="231F2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435</wp:posOffset>
                </wp:positionH>
                <wp:positionV relativeFrom="page">
                  <wp:posOffset>6507480</wp:posOffset>
                </wp:positionV>
                <wp:extent cx="564515" cy="128270"/>
                <wp:effectExtent l="10985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Plan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wynik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05pt;margin-top:512.35pt;width:44.4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Plan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wynik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2542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136" w:hanging="0"/>
              <w:rPr>
                <w:sz w:val="16"/>
              </w:rPr>
            </w:pPr>
            <w:r>
              <w:rPr>
                <w:color w:val="231F20"/>
                <w:w w:val="83"/>
                <w:sz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59" w:before="78" w:after="0"/>
              <w:ind w:left="77" w:right="33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Siła jako miara oddziaływa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y różnych oddziaływań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mienia cechy wielkości wektorowej (odróżnia wielkość skalarną od wielkości wektorowej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em siły jako miary oddziaływa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dczytuje z wektora cechy sił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jednostkę sił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rodzaje oddziaływań, na przykładach rozróżnia oddziaływania bezpośrednie  i oddziaływania na odległość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mienia i omawia cechy wielkości wektor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własności siły jako wielkości wektor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ysuje wektor siły o podanych cecha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równuje wektory siły</w:t>
              <w:br/>
              <w:t>o podanych cecha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znacza sumę wektorów </w:t>
              <w:br/>
              <w:t xml:space="preserve">o zgodnych kierunku </w:t>
              <w:br/>
              <w:t>i zwr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rodzaje oddziaływań (na przykładach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daje przykłady wzajemności oddziaływań </w:t>
              <w:br/>
              <w:t>i wyjaśnia, na czym polegaj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znacza sumę wektorów</w:t>
              <w:br/>
              <w:t xml:space="preserve">o zgodnym kierunku </w:t>
              <w:br/>
              <w:t>i dowolnym zwr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rodzaje oddziaływań  i prezentuje ilustrujące je doświadcze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znacza sumę wektorów </w:t>
              <w:br/>
              <w:t>o różnym kierunku, stosując metodę równoległoboku (R)</w:t>
            </w:r>
          </w:p>
        </w:tc>
      </w:tr>
      <w:tr>
        <w:trPr>
          <w:trHeight w:val="2136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133" w:hanging="0"/>
              <w:rPr>
                <w:sz w:val="16"/>
              </w:rPr>
            </w:pPr>
            <w:r>
              <w:rPr>
                <w:color w:val="231F20"/>
                <w:w w:val="89"/>
                <w:sz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59" w:before="78" w:after="0"/>
              <w:ind w:left="77" w:right="10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Pomiar wartości siły ciężkości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em siły ciężk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blicza wartość siły ciężkości, korzystając ze wzor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tosuje do obliczeń związek między siłą ciężkości, masą </w:t>
              <w:br/>
              <w:t>i przyspieszeniem grawitacyjny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znacza wartość siły ciężkości za pomocą siłomierza albo wagi analogowej lub cyfr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korzystuje zależność między siłą ciężkości a masą w celu wyznaczenia mas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blicza siłę i masę, korzystając ze wzoru na siłę ciężk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zależność siły ciężkości od mas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dstawia na wykresie zależność wartości siły ciężkości od masy ciał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zależność siły ciężkości od masy ciała</w:t>
              <w:br/>
              <w:t>i wartości przyspieszenia grawitacyjnego na Ziemi i na Księżyc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pomiar siły ciężkości działającej na wybrane ciał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lanuje doświadczenie pozwalające porównać wartość siły ciężkości na dwóch ciałach niebieskich Układu Słonecznego</w:t>
            </w:r>
          </w:p>
        </w:tc>
      </w:tr>
      <w:tr>
        <w:trPr>
          <w:trHeight w:val="2734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136" w:hanging="0"/>
              <w:rPr>
                <w:sz w:val="16"/>
              </w:rPr>
            </w:pPr>
            <w:r>
              <w:rPr>
                <w:color w:val="231F20"/>
                <w:w w:val="83"/>
                <w:sz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59" w:before="78" w:after="0"/>
              <w:ind w:left="77" w:right="52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yznaczanie gęstości substancji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równuje masę ciał o tej samej objęt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 że gęstość ciał informuje o masie jednostkowej objętości danego ciał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jednostkę gęst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zależności między gęstością, masą i objętości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blicza gęstość substancji, korzystając ze wzor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doświadczenie pozwalające wyznaczyć gęstość ciecz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finiuje gęstość substancj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blicza gęstość substancji, korzystając ze wzoru definicyjneg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192" w:before="7" w:after="0"/>
              <w:ind w:left="208" w:right="491" w:hanging="129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zelicza jednostki </w:t>
              <w:br/>
            </w:r>
            <w:r>
              <w:rPr>
                <w:color w:val="231F20"/>
                <w:w w:val="85"/>
                <w:position w:val="-1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</w:t>
            </w:r>
            <w:r>
              <w:rPr>
                <w:color w:val="231F20"/>
                <w:position w:val="-11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u w:val="single"/>
              </w:rPr>
              <w:t>g</w:t>
            </w:r>
            <w:r>
              <w:rPr>
                <w:rFonts w:cs="Arial" w:ascii="Arial" w:hAnsi="Arial"/>
                <w:color w:val="231F20"/>
                <w:w w:val="90"/>
                <w:sz w:val="20"/>
                <w:szCs w:val="28"/>
              </w:rPr>
              <w:t xml:space="preserve"> 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0"/>
                <w:sz w:val="16"/>
                <w:u w:val="single"/>
              </w:rPr>
              <w:t>kg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09" w:leader="none"/>
              </w:tabs>
              <w:spacing w:lineRule="auto" w:line="192" w:before="7" w:after="0"/>
              <w:ind w:left="208" w:right="491" w:hanging="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m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231F20"/>
                <w:w w:val="90"/>
                <w:sz w:val="24"/>
                <w:szCs w:val="3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24"/>
                <w:szCs w:val="36"/>
              </w:rPr>
              <w:t xml:space="preserve">  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tosuje wzór na gęstość </w:t>
              <w:br/>
              <w:t>w celu wyznaczenia masy lub objętości ciał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doświadczenie pozwalające wyznaczyć gęstość substancji, z której jest wykonane ciało stał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a pozwalające wyznaczyć gęstość substancji (dla ciał ciekłych i ciał stałych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zacuje gęstość substancji  na podstawie znanych faktów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color w:val="231F20"/>
                <w:spacing w:val="-3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lanuje i przeprowadza doświadczenie pozwalające porównać gęstość różnych substancji</w:t>
            </w:r>
          </w:p>
        </w:tc>
      </w:tr>
      <w:tr>
        <w:trPr>
          <w:trHeight w:val="53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59" w:before="75" w:after="0"/>
              <w:ind w:left="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 xml:space="preserve">Podsumowanie </w:t>
            </w: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ziału 2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49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75" w:after="0"/>
              <w:ind w:left="8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Sprawdzian</w:t>
            </w:r>
          </w:p>
        </w:tc>
        <w:tc>
          <w:tcPr>
            <w:tcW w:w="14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49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39590</wp:posOffset>
                </wp:positionH>
                <wp:positionV relativeFrom="page">
                  <wp:posOffset>6109970</wp:posOffset>
                </wp:positionV>
                <wp:extent cx="155575" cy="0"/>
                <wp:effectExtent l="0" t="3175" r="0" b="3175"/>
                <wp:wrapNone/>
                <wp:docPr id="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481.1pt" to="353.9pt,481.1pt" ID="Line 31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3200</wp:posOffset>
                </wp:positionH>
                <wp:positionV relativeFrom="page">
                  <wp:posOffset>6657975</wp:posOffset>
                </wp:positionV>
                <wp:extent cx="85090" cy="179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9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3"/>
                                <w:b/>
                                <w:szCs w:val="22"/>
                                <w:rFonts w:ascii="Arial" w:hAnsi="Arial" w:eastAsia="Arial Black" w:cs="Arial Black"/>
                                <w:color w:val="231F2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95pt;margin-top:524.25pt;width:6.6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3"/>
                          <w:b/>
                          <w:szCs w:val="22"/>
                          <w:rFonts w:ascii="Arial" w:hAnsi="Arial" w:eastAsia="Arial Black" w:cs="Arial Black"/>
                          <w:color w:val="231F2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05</wp:posOffset>
                </wp:positionH>
                <wp:positionV relativeFrom="page">
                  <wp:posOffset>745490</wp:posOffset>
                </wp:positionV>
                <wp:extent cx="564515" cy="128270"/>
                <wp:effectExtent l="10985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Plan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wynik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58.65pt;width:44.4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Plan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wynik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6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7"/>
        <w:gridCol w:w="1470"/>
        <w:gridCol w:w="2131"/>
        <w:gridCol w:w="2131"/>
        <w:gridCol w:w="2131"/>
        <w:gridCol w:w="2131"/>
        <w:gridCol w:w="2131"/>
      </w:tblGrid>
      <w:tr>
        <w:trPr>
          <w:trHeight w:val="334" w:hRule="atLeast"/>
        </w:trPr>
        <w:tc>
          <w:tcPr>
            <w:tcW w:w="14164" w:type="dxa"/>
            <w:gridSpan w:val="8"/>
            <w:tcBorders>
              <w:top w:val="single" w:sz="24" w:space="0" w:color="FFFFFF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spacing w:before="78" w:after="0"/>
              <w:ind w:left="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3. BUDOWA I WŁAŚCIWOŚCI MATERII</w:t>
            </w:r>
          </w:p>
        </w:tc>
      </w:tr>
      <w:tr>
        <w:trPr>
          <w:trHeight w:val="2968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151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47" w:before="76" w:after="0"/>
              <w:ind w:left="7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Stany skupienia materii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0" w:after="0"/>
              <w:ind w:left="3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mienia trzy stany skupienia materi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yporządkowuje substancjom odpowiednie stany skupienia (w warunkach normalnych lub podanych przez nauczyciela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y ciał stałych, cieczy i gazów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y ciał: kruchych, plastycznych</w:t>
              <w:br/>
              <w:t xml:space="preserve"> i sprężystych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różnia trzy stany skupienia materi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yporządkowuje substancjom odpowiednie stany skupienia, podając przykłady ciał stałych, cieczy  i gazów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pisuje właściwości ciał stał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różnia ciała: kruche, plastyczne i sprężys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pisuje właściwości ciecz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pisuje właściwości gazów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równuje i omawia właściwości ciał stałych, cieczy i gazów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lanuje proste doświadczenia dotyczące właściwości ciał / substancji występujących </w:t>
              <w:br/>
              <w:t>w trzech stanach skupienia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równuje i omawia właściwości ciał: stałych, ciekłych i gazowych, podając cechy wskazujące na dany stan skupie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cztery stany skupienia materii i podaje przykłady ciał / substancji znajdujących się w tych stanach skupienia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i omawia cztery stany skupienia materi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 że właściwości ciał stałych (kruchość, plastyczność, sprężystość) zmieniają się pod wpływem różnych czynników, i potrafi podać przykłady tych czynników</w:t>
            </w:r>
          </w:p>
        </w:tc>
      </w:tr>
      <w:tr>
        <w:trPr>
          <w:trHeight w:val="1387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138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47" w:before="78" w:after="0"/>
              <w:ind w:left="78" w:right="19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Zmiany stanów skupienia materii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2" w:after="0"/>
              <w:ind w:left="3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nazywa przejścia pomiędzy stanami skupie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y z życia codziennego dotyczące zmian stanu skupienia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temperatury przejść dla wod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pisuje minimum jedno doświadczenie, w którym można zaobserwować zmianę stanu skupienia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doświadczenie pozwalające zaobserwować zmianę stanu skupie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pisuje zmiany objętości wody przy zmianie stanu skupienia (R)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e zmiany stanu skupienia dla wody i stearyn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równuje temperatury zmian stanów skupienia dla różnych substancji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lanuje doświadczenia dotyczące zmiany stanu skupienia dla różnych substancj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ojęcie i warunki punktu potrójnego wody</w:t>
            </w:r>
          </w:p>
        </w:tc>
      </w:tr>
      <w:tr>
        <w:trPr>
          <w:trHeight w:val="242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fill="FFFFFF" w:val="clear"/>
          </w:tcPr>
          <w:p>
            <w:pPr>
              <w:pStyle w:val="TableParagraph"/>
              <w:spacing w:before="49" w:after="0"/>
              <w:ind w:left="136" w:hanging="0"/>
              <w:rPr>
                <w:color w:val="0BC1E5"/>
                <w:sz w:val="16"/>
              </w:rPr>
            </w:pPr>
            <w:r>
              <w:rPr>
                <w:color w:val="0BC1E5"/>
                <w:w w:val="83"/>
                <w:sz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44" w:before="75" w:after="0"/>
              <w:ind w:left="77" w:right="353" w:hanging="0"/>
              <w:jc w:val="both"/>
              <w:rPr>
                <w:rFonts w:ascii="Arial" w:hAnsi="Arial" w:cs="Arial"/>
                <w:b/>
                <w:b/>
                <w:color w:val="0BC1E5"/>
                <w:sz w:val="16"/>
              </w:rPr>
            </w:pPr>
            <w:r>
              <w:rPr>
                <w:rFonts w:cs="Arial" w:ascii="Arial" w:hAnsi="Arial"/>
                <w:b/>
                <w:color w:val="0BC1E5"/>
                <w:sz w:val="16"/>
              </w:rPr>
              <w:t xml:space="preserve">Rozszerzalność </w:t>
            </w:r>
            <w:r>
              <w:rPr>
                <w:rFonts w:cs="Arial" w:ascii="Arial" w:hAnsi="Arial"/>
                <w:b/>
                <w:color w:val="0BC1E5"/>
                <w:w w:val="105"/>
                <w:sz w:val="16"/>
              </w:rPr>
              <w:t>temperaturowa ciał (R)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color w:val="0BC1E5"/>
                <w:sz w:val="16"/>
              </w:rPr>
            </w:pPr>
            <w:r>
              <w:rPr>
                <w:color w:val="0BC1E5"/>
                <w:w w:val="55"/>
                <w:sz w:val="16"/>
              </w:rPr>
              <w:t>1</w:t>
            </w:r>
          </w:p>
        </w:tc>
        <w:tc>
          <w:tcPr>
            <w:tcW w:w="1065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357" w:hanging="357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zna zależność między temperaturą a objętością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357" w:hanging="357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podaje przykłady sytuacji, w których można zaobserwować rozszerzalność temperaturową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357" w:hanging="357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opisuje skutki rozszerzalności temperaturowej ciał stałych (doświadczenie z metalową kulką i obręczą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357" w:hanging="357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wyjaśnia zależność wydłużenia pręta w zjawisku rozszerzalności liniowej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357" w:hanging="357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planuje doświadczenie dotyczące rozszerzalności temperaturowej liniowej i rozszerzalności temperaturowej objętościowej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357" w:hanging="357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zna zasadę działania termometru rtęciowego / alkoholoweg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357" w:hanging="357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opisuje zastosowania rozszerzalności ciał stałych i ograniczenia techniczne wynikające z jej istnienia (budowa linii energetycznych napowietrznych, szyn kolejowych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357" w:hanging="357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wyjaśnia zasadę działania termometru rtęciowego / alkoholowego / sprężynoweg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357" w:hanging="357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projektuje urządzenie pomiarowe wykorzystujące zjawisko rozszerzalności temperaturowej (np.: termometr alkoholowy, sprężynowy, termometr Galileusza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357" w:hanging="357"/>
              <w:rPr>
                <w:color w:val="0BC1E5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omawia sposoby rozwiązywania problemów technicznych związanych ze zjawiskiem rozszerzalności temperaturowej ciał</w:t>
            </w:r>
          </w:p>
        </w:tc>
      </w:tr>
      <w:tr>
        <w:trPr>
          <w:trHeight w:val="1281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8" w:after="0"/>
              <w:ind w:left="133" w:hanging="0"/>
              <w:rPr>
                <w:sz w:val="16"/>
              </w:rPr>
            </w:pPr>
            <w:r>
              <w:rPr>
                <w:color w:val="231F20"/>
                <w:w w:val="89"/>
                <w:sz w:val="16"/>
              </w:rPr>
              <w:t>4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44" w:before="74" w:after="0"/>
              <w:ind w:left="77" w:right="30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 xml:space="preserve">Budowa materii i jej </w:t>
            </w:r>
            <w:r>
              <w:rPr>
                <w:rFonts w:cs="Arial" w:ascii="Arial" w:hAnsi="Arial"/>
                <w:b/>
                <w:color w:val="231F20"/>
                <w:spacing w:val="-3"/>
                <w:w w:val="105"/>
                <w:sz w:val="16"/>
              </w:rPr>
              <w:t>właściwości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48" w:after="0"/>
              <w:ind w:left="3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color w:val="231F20"/>
                <w:sz w:val="16"/>
              </w:rPr>
              <w:t>–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na hipotezę cząsteczkowej budowy substancji i podaje przykład zjawiska potwierdzającego tę hipotezę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a weryfikujące hipotezę cząsteczkowej budowy materi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pisuje zjawisko kontrakcji objętości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zjawisko dyfuzji, podaje opis oraz przykłady jego występowania (R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budowę atomu (R)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zjawisko dyfuzji oraz ilustrujące je doświadcze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ysuje model atomu wodoru, z zaznaczeniem lokalizacji elektronów (R)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lanuje doświadczenie potwierdzające cząsteczkową / atomową budowę substancj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pisuje ruchy Browna (R)</w:t>
            </w:r>
          </w:p>
        </w:tc>
      </w:tr>
    </w:tbl>
    <w:p>
      <w:pPr>
        <w:sectPr>
          <w:type w:val="nextPage"/>
          <w:pgSz w:orient="landscape" w:w="15600" w:h="11630"/>
          <w:pgMar w:left="74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50810</wp:posOffset>
                </wp:positionH>
                <wp:positionV relativeFrom="page">
                  <wp:posOffset>2195195</wp:posOffset>
                </wp:positionV>
                <wp:extent cx="24130" cy="0"/>
                <wp:effectExtent l="0" t="2540" r="0" b="2540"/>
                <wp:wrapNone/>
                <wp:docPr id="1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pt,172.85pt" to="612.15pt,172.85pt" ID="Line 28" stroked="t" o:allowincell="f" style="position:absolute;mso-position-horizontal-relative:page;mso-position-vertical-relative:page">
                <v:stroke color="#231f20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3835</wp:posOffset>
                </wp:positionH>
                <wp:positionV relativeFrom="page">
                  <wp:posOffset>571500</wp:posOffset>
                </wp:positionV>
                <wp:extent cx="88900" cy="179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9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b/>
                                <w:szCs w:val="22"/>
                                <w:rFonts w:ascii="Arial" w:hAnsi="Arial" w:eastAsia="Arial Black" w:cs="Arial Black"/>
                                <w:color w:val="231F20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pt;margin-top:45pt;width:6.9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b/>
                          <w:szCs w:val="22"/>
                          <w:rFonts w:ascii="Arial" w:hAnsi="Arial" w:eastAsia="Arial Black" w:cs="Arial Black"/>
                          <w:color w:val="231F20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435</wp:posOffset>
                </wp:positionH>
                <wp:positionV relativeFrom="page">
                  <wp:posOffset>6507480</wp:posOffset>
                </wp:positionV>
                <wp:extent cx="564515" cy="128270"/>
                <wp:effectExtent l="10985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Plan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wynik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05pt;margin-top:512.35pt;width:44.4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Plan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wynik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6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7"/>
        <w:gridCol w:w="1470"/>
        <w:gridCol w:w="2131"/>
        <w:gridCol w:w="2131"/>
        <w:gridCol w:w="2131"/>
        <w:gridCol w:w="2131"/>
        <w:gridCol w:w="2131"/>
      </w:tblGrid>
      <w:tr>
        <w:trPr>
          <w:trHeight w:val="930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0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 że cząsteczki są zbudowane z atomów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budowę atomu</w:t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08" w:before="73" w:after="0"/>
              <w:ind w:left="213" w:hanging="129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dróżnia pierwiastki od związków chemicznych</w:t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08" w:before="73" w:after="0"/>
              <w:ind w:left="216" w:right="115" w:hanging="129"/>
              <w:rPr>
                <w:sz w:val="16"/>
              </w:rPr>
            </w:pPr>
            <w:r>
              <w:rPr>
                <w:color w:val="231F2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pisuje związek między średnią szybkością cząsteczek a temperaturą</w:t>
            </w:r>
          </w:p>
        </w:tc>
      </w:tr>
      <w:tr>
        <w:trPr>
          <w:trHeight w:val="291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136" w:hanging="0"/>
              <w:rPr>
                <w:color w:val="0BC1E5"/>
                <w:sz w:val="16"/>
              </w:rPr>
            </w:pPr>
            <w:r>
              <w:rPr>
                <w:color w:val="0BC1E5"/>
                <w:w w:val="83"/>
                <w:sz w:val="16"/>
              </w:rPr>
              <w:t>5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56" w:before="78" w:after="0"/>
              <w:ind w:left="78" w:right="230" w:hanging="0"/>
              <w:rPr>
                <w:rFonts w:ascii="Arial" w:hAnsi="Arial" w:cs="Arial"/>
                <w:b/>
                <w:b/>
                <w:color w:val="0BC1E5"/>
                <w:sz w:val="16"/>
              </w:rPr>
            </w:pPr>
            <w:r>
              <w:rPr>
                <w:rFonts w:cs="Arial" w:ascii="Arial" w:hAnsi="Arial"/>
                <w:b/>
                <w:color w:val="0BC1E5"/>
                <w:w w:val="105"/>
                <w:sz w:val="16"/>
                <w:vertAlign w:val="superscript"/>
              </w:rPr>
              <w:t>8</w:t>
            </w:r>
            <w:r>
              <w:rPr>
                <w:rFonts w:cs="Arial" w:ascii="Arial" w:hAnsi="Arial"/>
                <w:b/>
                <w:color w:val="0BC1E5"/>
                <w:w w:val="105"/>
                <w:sz w:val="16"/>
              </w:rPr>
              <w:t>Oddziaływania międzycząstecz- kowe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2" w:after="0"/>
              <w:ind w:left="3" w:hanging="0"/>
              <w:jc w:val="center"/>
              <w:rPr>
                <w:color w:val="0BC1E5"/>
                <w:sz w:val="16"/>
              </w:rPr>
            </w:pPr>
            <w:r>
              <w:rPr>
                <w:color w:val="0BC1E5"/>
                <w:w w:val="55"/>
                <w:sz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definiuje siły międzycząsteczkow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wiąże wielkość oddziaływań międzycząsteczkowych ze stanem skupieni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170" w:hanging="170"/>
              <w:rPr>
                <w:color w:val="0BC1E5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opisuje zjawisko napięcia powierzchniowego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opisuje doświadczenie potwierdzające występowanie sił międzycząsteczkowy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wyjaśnia różnicę między siłami spójności a siłami przylegani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tłumaczy, jak powstaje kropla wod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170" w:hanging="170"/>
              <w:rPr>
                <w:color w:val="0BC1E5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zna pojęcie napięcia powierzchniowego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przeprowadza doświadczenie ilustrujące różnicę między siłami spójności a siłami przylegani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zna pojęcie przepływu kapilarneg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zna pojęcie menisku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05" w:before="52" w:after="0"/>
              <w:ind w:left="170" w:hanging="170"/>
              <w:rPr>
                <w:color w:val="0BC1E5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podaje przykłady substancji krystalicznych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opisuje krystaliczną budowę substancj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przeprowadza doświadczenie porównujące siły przylegania różnych substancj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opisuje warunki powstawania menisku wklęsłego i menisku wypukłego na przykładzie wody (R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spacing w:lineRule="exact" w:line="205" w:before="52" w:after="0"/>
              <w:ind w:left="170" w:hanging="170"/>
              <w:rPr>
                <w:color w:val="0BC1E5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zna pojęcie sieci krystalicznej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podaje i omawia przykłady ciał krystalicznych o różnej sieci krystalicznej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wyjaśnia zjawisko menisku, podając przykłady, w których można je zaobserwować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lineRule="exact" w:line="205" w:before="52" w:after="0"/>
              <w:ind w:left="170" w:hanging="170"/>
              <w:rPr>
                <w:color w:val="0BC1E5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opisuje zjawisko włoskowatości</w:t>
            </w:r>
          </w:p>
        </w:tc>
      </w:tr>
      <w:tr>
        <w:trPr>
          <w:trHeight w:val="2512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8" w:after="0"/>
              <w:ind w:left="134" w:hanging="0"/>
              <w:rPr>
                <w:color w:val="0BC1E5"/>
                <w:sz w:val="16"/>
              </w:rPr>
            </w:pPr>
            <w:r>
              <w:rPr>
                <w:color w:val="0BC1E5"/>
                <w:w w:val="88"/>
                <w:sz w:val="16"/>
              </w:rPr>
              <w:t>6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56" w:before="74" w:after="0"/>
              <w:ind w:left="78" w:hanging="0"/>
              <w:rPr>
                <w:rFonts w:ascii="Arial" w:hAnsi="Arial" w:cs="Arial"/>
                <w:b/>
                <w:b/>
                <w:color w:val="0BC1E5"/>
                <w:sz w:val="16"/>
              </w:rPr>
            </w:pPr>
            <w:r>
              <w:rPr>
                <w:rFonts w:cs="Arial" w:ascii="Arial" w:hAnsi="Arial"/>
                <w:b/>
                <w:color w:val="0BC1E5"/>
                <w:w w:val="105"/>
                <w:sz w:val="16"/>
                <w:vertAlign w:val="superscript"/>
              </w:rPr>
              <w:t>8</w:t>
            </w:r>
            <w:r>
              <w:rPr>
                <w:rFonts w:cs="Arial" w:ascii="Arial" w:hAnsi="Arial"/>
                <w:b/>
                <w:color w:val="0BC1E5"/>
                <w:w w:val="105"/>
                <w:sz w:val="16"/>
              </w:rPr>
              <w:t>Badanie napięcia powierzchniowego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48" w:after="0"/>
              <w:ind w:left="3" w:hanging="0"/>
              <w:jc w:val="center"/>
              <w:rPr>
                <w:color w:val="0BC1E5"/>
                <w:sz w:val="16"/>
              </w:rPr>
            </w:pPr>
            <w:r>
              <w:rPr>
                <w:color w:val="0BC1E5"/>
                <w:w w:val="55"/>
                <w:sz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podaje przykłady sytuacji,</w:t>
              <w:br/>
              <w:t>w których można zaobserwować napięcie powierzchniow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170" w:hanging="170"/>
              <w:rPr>
                <w:color w:val="0BC1E5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opisuje zastosowania napięcia powierzchniowego na przykładzie wody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przeprowadza doświadczenia dotyczące napięcia powierzchnioweg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170" w:hanging="170"/>
              <w:rPr>
                <w:color w:val="0BC1E5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opisuje i wyjaśnia zjawisko napięcia powierzchniowego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4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projektuje doświadczenia dotyczące napięcia powierzchnioweg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4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omawia zastosowania napięcia powierzchniowego (na przykładach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4" w:leader="none"/>
              </w:tabs>
              <w:spacing w:lineRule="exact" w:line="205" w:before="52" w:after="0"/>
              <w:ind w:left="170" w:hanging="170"/>
              <w:rPr>
                <w:color w:val="0BC1E5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wyjaśnia działanie detergentów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08" w:before="67" w:after="0"/>
              <w:ind w:left="214" w:hanging="129"/>
              <w:rPr>
                <w:color w:val="0BC1E5"/>
                <w:sz w:val="16"/>
              </w:rPr>
            </w:pPr>
            <w:r>
              <w:rPr>
                <w:color w:val="0BC1E5"/>
                <w:sz w:val="16"/>
              </w:rPr>
              <w:t xml:space="preserve">– </w:t>
            </w:r>
            <w:r>
              <w:rPr>
                <w:rFonts w:cs="Arial" w:ascii="Arial" w:hAnsi="Arial"/>
                <w:color w:val="0BC1E5"/>
                <w:w w:val="90"/>
                <w:sz w:val="16"/>
              </w:rPr>
              <w:t>opisuje czynniki zmieniające napięcie powierzchniowe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pacing w:lineRule="exact" w:line="205" w:before="52" w:after="0"/>
              <w:ind w:left="170" w:hanging="170"/>
              <w:rPr>
                <w:rFonts w:ascii="Arial" w:hAnsi="Arial" w:cs="Arial"/>
                <w:color w:val="0BC1E5"/>
                <w:w w:val="90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buduje warsztat do przeprowadzenia serii doświadczeń ilustrujących zjawisko napięcia powierzchnioweg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pacing w:lineRule="exact" w:line="205" w:before="52" w:after="0"/>
              <w:ind w:left="170" w:hanging="170"/>
              <w:rPr>
                <w:color w:val="0BC1E5"/>
                <w:sz w:val="16"/>
              </w:rPr>
            </w:pPr>
            <w:r>
              <w:rPr>
                <w:rFonts w:cs="Arial" w:ascii="Arial" w:hAnsi="Arial"/>
                <w:color w:val="0BC1E5"/>
                <w:w w:val="90"/>
                <w:sz w:val="16"/>
              </w:rPr>
              <w:t>podaje przykład i wyjaśnia zasady działania urządzenia wykorzystującego zjawisko napięcia powierzchniowego</w:t>
            </w:r>
          </w:p>
        </w:tc>
      </w:tr>
      <w:tr>
        <w:trPr>
          <w:trHeight w:val="529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color w:val="0BC1E5"/>
                <w:sz w:val="14"/>
              </w:rPr>
            </w:pPr>
            <w:r>
              <w:rPr>
                <w:rFonts w:ascii="Times New Roman" w:hAnsi="Times New Roman"/>
                <w:color w:val="0BC1E5"/>
                <w:sz w:val="14"/>
              </w:rPr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56" w:before="68" w:after="0"/>
              <w:ind w:left="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 xml:space="preserve">Podsumowanie </w:t>
            </w: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ziału 3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42" w:after="0"/>
              <w:ind w:left="3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065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68" w:after="0"/>
              <w:ind w:left="8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Sprawdzian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42" w:after="0"/>
              <w:ind w:left="3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065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14164" w:type="dxa"/>
            <w:gridSpan w:val="8"/>
            <w:tcBorders>
              <w:top w:val="single" w:sz="6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spacing w:before="68" w:after="0"/>
              <w:ind w:left="8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4. W POWIETRZU I W WODZIE</w:t>
            </w:r>
          </w:p>
        </w:tc>
      </w:tr>
      <w:tr>
        <w:trPr>
          <w:trHeight w:val="1321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2" w:after="0"/>
              <w:ind w:left="151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56" w:before="68" w:after="0"/>
              <w:ind w:left="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Ciśnienie i jego pomiar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42" w:after="0"/>
              <w:ind w:left="3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em siły parcia, podaje jednostkę i opisuje skutki jej występowania w życiu codziennym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lanuje doświadczenie w celu zbadania zależności ciśnienia od siły parcia i pola powierzchni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color w:val="231F20"/>
                <w:spacing w:val="-18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zadania</w:t>
              <w:br/>
              <w:t>z zastosowaniem zależności między ciśnieniem, siłą parcia a polem powierzchni, rozróżnia dane i szukane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eastAsia="Arial" w:cs="Arial" w:ascii="Arial" w:hAnsi="Arial"/>
                <w:color w:val="231F20"/>
                <w:spacing w:val="-3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pisuje zmiany ciśnienia gazu w zbiorniku (na przykładach)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76" w:before="62" w:after="0"/>
              <w:ind w:left="216" w:right="202" w:hanging="129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ojektuje urządzenie</w:t>
              <w:br/>
              <w:t>do pomiaru ciśnienia lub porównywania ciśnienia</w:t>
              <w:br/>
              <w:t>w różnych warunkach</w:t>
            </w:r>
          </w:p>
        </w:tc>
      </w:tr>
    </w:tbl>
    <w:p>
      <w:pPr>
        <w:sectPr>
          <w:type w:val="nextPage"/>
          <w:pgSz w:orient="landscape" w:w="15600" w:h="11630"/>
          <w:pgMar w:left="74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2565</wp:posOffset>
                </wp:positionH>
                <wp:positionV relativeFrom="page">
                  <wp:posOffset>6659245</wp:posOffset>
                </wp:positionV>
                <wp:extent cx="83185" cy="179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1"/>
                                <w:b/>
                                <w:szCs w:val="22"/>
                                <w:rFonts w:ascii="Arial" w:hAnsi="Arial" w:eastAsia="Arial Black" w:cs="Arial Black"/>
                                <w:color w:val="231F20"/>
                                <w:lang w:val="pl-PL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95pt;margin-top:524.4pt;width:6.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1"/>
                          <w:b/>
                          <w:szCs w:val="22"/>
                          <w:rFonts w:ascii="Arial" w:hAnsi="Arial" w:eastAsia="Arial Black" w:cs="Arial Black"/>
                          <w:color w:val="231F20"/>
                          <w:lang w:val="pl-PL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705</wp:posOffset>
                </wp:positionH>
                <wp:positionV relativeFrom="page">
                  <wp:posOffset>745490</wp:posOffset>
                </wp:positionV>
                <wp:extent cx="564515" cy="128270"/>
                <wp:effectExtent l="10985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Plan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wynik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58.65pt;width:44.4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Plan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wynik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3274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8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ojęcie ciśnienia, wskazuje przykłady jego występowania (z życia codziennego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 że ciśnienie informuje, jak duża jest wartość siły działającej na jednostkę powierzchn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zależność między ciśnieniem a siłą parcia</w:t>
              <w:br/>
              <w:t xml:space="preserve"> i polem powierzchni według wzoru: p = </w:t>
            </w:r>
            <w:r>
              <w:rPr>
                <w:rFonts w:cs="Arial" w:ascii="Arial" w:hAnsi="Arial"/>
                <w:color w:val="231F20"/>
                <w:w w:val="90"/>
                <w:sz w:val="16"/>
                <w:u w:val="single"/>
              </w:rPr>
              <w:t>F</w:t>
            </w:r>
          </w:p>
          <w:p>
            <w:pPr>
              <w:pStyle w:val="TableParagraph"/>
              <w:tabs>
                <w:tab w:val="clear" w:pos="720"/>
                <w:tab w:val="left" w:pos="209" w:leader="none"/>
              </w:tabs>
              <w:spacing w:lineRule="exact" w:line="205" w:before="52" w:after="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231F20"/>
                <w:w w:val="90"/>
                <w:szCs w:val="32"/>
                <w:vertAlign w:val="superscript"/>
              </w:rPr>
              <w:t>S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1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jednostkę ciśnienia    w układzie SI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jaśnia zależność między ciśnieniem a siłą parcia </w:t>
              <w:br/>
              <w:t xml:space="preserve">i polem powierzchni, według wzoru: p = </w:t>
            </w:r>
            <w:r>
              <w:rPr>
                <w:rFonts w:cs="Arial" w:ascii="Arial" w:hAnsi="Arial"/>
                <w:color w:val="231F20"/>
                <w:w w:val="90"/>
                <w:sz w:val="16"/>
                <w:u w:val="single"/>
              </w:rPr>
              <w:t>F</w:t>
            </w:r>
          </w:p>
          <w:p>
            <w:pPr>
              <w:pStyle w:val="TableParagraph"/>
              <w:spacing w:lineRule="auto" w:line="194" w:before="6" w:after="0"/>
              <w:ind w:left="208" w:right="244" w:hanging="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S</w:t>
            </w:r>
          </w:p>
          <w:p>
            <w:pPr>
              <w:pStyle w:val="TableParagraph"/>
              <w:tabs>
                <w:tab w:val="clear" w:pos="720"/>
                <w:tab w:val="left" w:pos="209" w:leader="none"/>
              </w:tabs>
              <w:spacing w:lineRule="exact" w:line="81"/>
              <w:ind w:left="0" w:hanging="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tosuje do obliczeń związek między parciem a ciśnienie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licza wielokrotności jednostki ciśnienia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"/>
                <w:color w:val="231F20"/>
                <w:w w:val="90"/>
                <w:sz w:val="14"/>
              </w:rPr>
            </w:pPr>
            <w:r>
              <w:rPr>
                <w:rFonts w:cs="Arial" w:ascii="Times New Roman" w:hAnsi="Times New Roman"/>
                <w:color w:val="231F20"/>
                <w:w w:val="90"/>
                <w:sz w:val="14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2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138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78" w:after="0"/>
              <w:ind w:left="77" w:right="33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Ciśnienie hydrostatyczne i ciśnienie atmosferyczne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1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ojęcie ciśnienia hydrostatycznego i wymienia czynniki wpływające na jego wartość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wzór na ciśnienie hydrostatyczne:</w:t>
            </w:r>
          </w:p>
          <w:p>
            <w:pPr>
              <w:pStyle w:val="TableParagraph"/>
              <w:tabs>
                <w:tab w:val="clear" w:pos="720"/>
                <w:tab w:val="left" w:pos="209" w:leader="none"/>
              </w:tabs>
              <w:spacing w:lineRule="exact" w:line="205" w:before="52" w:after="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 = d ∙ h ∙ g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ojęcie ciśnienia atmosferyczn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finiuje ciśnienie hydrostatyczne i wymienia czynniki wpływające na jego wartość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finiuje ciśnienie atmosferyczne i opisuje zależność jego wartości od wysokości nad powierzchnią Ziem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wartość normalnego ciśnienia atmosferyczneg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tosuje do obliczeń związek między ciśnieniem hydrostatycznym a wysokością słupa cieczy i jej gęstości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e potwierdzające istnienie ciśnienia atmosferyczn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lanuje i przeprowadza doświadczenia pokazujące wpływ poszczególnych czynników na wartość ciśnienia hydrostatyczneg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lanuje i przeprowadza doświadczenie potwierdzające istnienie ciśnienia atmosferyczneg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pomiar ciśnienia</w:t>
              <w:br/>
              <w:t>w doświadczeniu Torrcell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prowadza wzór na ciśnienie hydrostatyczne: </w:t>
            </w:r>
          </w:p>
          <w:p>
            <w:pPr>
              <w:pStyle w:val="TableParagraph"/>
              <w:tabs>
                <w:tab w:val="clear" w:pos="720"/>
                <w:tab w:val="left" w:pos="210" w:leader="none"/>
              </w:tabs>
              <w:spacing w:lineRule="exact" w:line="205" w:before="52" w:after="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 = d ∙ h ∙ g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ojektuje doświadczenia pokazujące właściwości cieczy i wpływ poszczególnych czynników na wartość ciśnienia hydrostatyczneg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złożone zadania dotyczące ciśnienia hydrostatycznego na danej głębok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pisuje i wyjaśnia zachowanie cieczy </w:t>
              <w:br/>
              <w:t>w naczyniach połączonych, podaje przykłady z życia codziennego (R)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i wyjaśnia konsekwencje techniczne występowania ciśnienia hydrostatycznego i ciśnienia atmosferycznego na przykładach (łódź podwodna, kapsuły ratunkowe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lanuje doświadczenie ilustrujące konsekwencje istnienia zmian ciśnienia</w:t>
            </w:r>
          </w:p>
        </w:tc>
      </w:tr>
      <w:tr>
        <w:trPr>
          <w:trHeight w:val="916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48" w:after="0"/>
              <w:ind w:left="136" w:hanging="0"/>
              <w:rPr>
                <w:sz w:val="16"/>
              </w:rPr>
            </w:pPr>
            <w:r>
              <w:rPr>
                <w:color w:val="231F20"/>
                <w:w w:val="83"/>
                <w:sz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52" w:before="74" w:after="0"/>
              <w:ind w:left="80" w:right="45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Prawo Pascala i jego zastosowani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48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rawo Pascal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y zastosowania prawa Pascal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prawo Pascala i jego konsekwencj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zadania, wykorzystując zależność między siłą a powierzchnią tłok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04" w:before="72" w:after="0"/>
              <w:ind w:left="208" w:hanging="129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wyjaśnia działanie prasy hydrauliczn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e ilustrujące działanie prasy hydrauliczn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zadania związane z prawem Pascal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04" w:before="72" w:after="0"/>
              <w:ind w:left="209" w:right="26" w:hanging="129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color w:val="231F20"/>
                <w:w w:val="9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omawia konsekwencje prawa Pascal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monstruje na samodzielnie skonstruowanym zestawie zasadę działania naczyń połączo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paradoks hydrostatyczny</w:t>
            </w:r>
          </w:p>
        </w:tc>
      </w:tr>
    </w:tbl>
    <w:p>
      <w:pPr>
        <w:sectPr>
          <w:type w:val="nextPage"/>
          <w:pgSz w:orient="landscape" w:w="15600" w:h="11630"/>
          <w:pgMar w:left="74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4470</wp:posOffset>
                </wp:positionH>
                <wp:positionV relativeFrom="page">
                  <wp:posOffset>572135</wp:posOffset>
                </wp:positionV>
                <wp:extent cx="89535" cy="179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2"/>
                                <w:b/>
                                <w:szCs w:val="22"/>
                                <w:rFonts w:ascii="Arial" w:hAnsi="Arial" w:eastAsia="Arial Black" w:cs="Arial Black"/>
                                <w:color w:val="231F20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1pt;margin-top:45.1pt;width:7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2"/>
                          <w:b/>
                          <w:szCs w:val="22"/>
                          <w:rFonts w:ascii="Arial" w:hAnsi="Arial" w:eastAsia="Arial Black" w:cs="Arial Black"/>
                          <w:color w:val="231F20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435</wp:posOffset>
                </wp:positionH>
                <wp:positionV relativeFrom="page">
                  <wp:posOffset>6507480</wp:posOffset>
                </wp:positionV>
                <wp:extent cx="564515" cy="128270"/>
                <wp:effectExtent l="10985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Plan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wynik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05pt;margin-top:512.35pt;width:44.4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Plan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wynik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2028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133" w:hanging="0"/>
              <w:rPr>
                <w:sz w:val="16"/>
              </w:rPr>
            </w:pPr>
            <w:r>
              <w:rPr>
                <w:color w:val="231F20"/>
                <w:w w:val="89"/>
                <w:sz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42" w:before="78" w:after="0"/>
              <w:ind w:left="77" w:right="5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Prawo Archimedes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ojęcie siły wypor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dstawia graficznie siły działające na ciało zanurzone w cieczy i opisuje ich zwrot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y obserwacji działania siły wyporu w życiu codzienny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monstruje działanie siły wyporu i prawo Archimedes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analizuje siły działające na ciała zanurzone w cieczach </w:t>
              <w:br/>
              <w:t xml:space="preserve">i w gazach, posługując się pojęciem siły wyporu </w:t>
              <w:br/>
              <w:t>i prawem Archimedes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blicza wartość siły wypor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zadania, wykorzystując prawo Archimedes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pisuje działanie siły wyporu w cieczach i w gazach na przykładach z życia codzienn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konsekwencje prawa Archimedes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korzystuje wzór na siłę wyporu do obliczania gęstości cieczy i ciał stałych oraz objętości ciał stał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lanuje doświadczenie ilustrujące prawo Archimedes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prowadza wzór na wartość siły wyporu</w:t>
            </w:r>
          </w:p>
        </w:tc>
      </w:tr>
      <w:tr>
        <w:trPr>
          <w:trHeight w:val="165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136" w:hanging="0"/>
              <w:rPr>
                <w:sz w:val="16"/>
              </w:rPr>
            </w:pPr>
            <w:r>
              <w:rPr>
                <w:color w:val="231F20"/>
                <w:w w:val="83"/>
                <w:sz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42" w:before="78" w:after="0"/>
              <w:ind w:left="77" w:right="8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Warunki pływania ciał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196" w:before="82" w:after="0"/>
              <w:ind w:left="208" w:right="230" w:hanging="129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–</w:t>
            </w:r>
            <w:r>
              <w:rPr>
                <w:color w:val="231F20"/>
                <w:spacing w:val="-3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zna warunki pływania ciał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bada doświadczalnie warunki pływania cia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warunki pływania cia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aktyczne zastosowanie prawa Archimedes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dstawia graficznie rozkład sił w przypadku pływania ciała po powierzchni cieczy, tkwienia wewnątrz słupa cieczy i tonięci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warunki pływania ciał i zależności pomiędzy gęstością, siłą ciężkości i siłą wypor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lanuje i wyjaśnia doświadczenie porównujące pływanie ciał w różnych ciecza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złożone zadania dotyczące warunków pływania ciał</w:t>
            </w:r>
          </w:p>
        </w:tc>
      </w:tr>
      <w:tr>
        <w:trPr>
          <w:trHeight w:val="519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"/>
                <w:color w:val="231F20"/>
                <w:w w:val="90"/>
                <w:sz w:val="14"/>
              </w:rPr>
            </w:pPr>
            <w:r>
              <w:rPr>
                <w:rFonts w:cs="Arial" w:ascii="Times New Roman" w:hAnsi="Times New Roman"/>
                <w:color w:val="231F20"/>
                <w:w w:val="90"/>
                <w:sz w:val="14"/>
              </w:rPr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242" w:before="75" w:after="0"/>
              <w:ind w:left="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 xml:space="preserve">Podsumowanie </w:t>
            </w: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ziału 4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49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75" w:after="0"/>
              <w:ind w:left="8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Sprawdzian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49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14171" w:type="dxa"/>
            <w:gridSpan w:val="8"/>
            <w:tcBorders>
              <w:top w:val="single" w:sz="6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spacing w:before="75" w:after="0"/>
              <w:ind w:left="8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5. RUCH I JEGO OPIS</w:t>
            </w:r>
          </w:p>
        </w:tc>
      </w:tr>
      <w:tr>
        <w:trPr>
          <w:trHeight w:val="2399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151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75" w:after="0"/>
              <w:ind w:left="7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Ruch i spoczynek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before="49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skazuje przykłady ciał będących w ruchu (z życia codziennego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, kiedy można mówić, że ciało się porusz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y układów odniesie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pisuje i wskazuje przykłady względności ruchu (z życia codziennego)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jaśnia na przykładach, kiedy ciało pozostaje </w:t>
              <w:br/>
              <w:t xml:space="preserve">w spoczynku, a kiedy jest </w:t>
              <w:br/>
              <w:t>w ruchu względem układu odniesieni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pojęcie układu odniesie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i omawia przykłady względności ruchu we Wszechświec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szukuje układy odniesienia, względem których dane ciało się porusza, i takie, względem których pozostaje </w:t>
              <w:br/>
              <w:t>w spoczynk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ojektuje sytuację, w której wybrane ciało pozostaje </w:t>
              <w:br/>
              <w:t>w spoczynku względem jednego układu odniesienia,  a porusza się względem innego; szczegółowo omawia swój projekt</w:t>
            </w:r>
          </w:p>
        </w:tc>
      </w:tr>
    </w:tbl>
    <w:p>
      <w:pPr>
        <w:sectPr>
          <w:type w:val="nextPage"/>
          <w:pgSz w:orient="landscape" w:w="15600" w:h="11630"/>
          <w:pgMar w:left="74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5105</wp:posOffset>
                </wp:positionH>
                <wp:positionV relativeFrom="page">
                  <wp:posOffset>6656070</wp:posOffset>
                </wp:positionV>
                <wp:extent cx="88900" cy="179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9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b/>
                                <w:szCs w:val="22"/>
                                <w:rFonts w:ascii="Arial" w:hAnsi="Arial" w:eastAsia="Arial Black" w:cs="Arial Black"/>
                                <w:color w:val="231F20"/>
                                <w:lang w:val="pl-PL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1pt;margin-top:524.1pt;width:6.9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b/>
                          <w:szCs w:val="22"/>
                          <w:rFonts w:ascii="Arial" w:hAnsi="Arial" w:eastAsia="Arial Black" w:cs="Arial Black"/>
                          <w:color w:val="231F20"/>
                          <w:lang w:val="pl-PL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705</wp:posOffset>
                </wp:positionH>
                <wp:positionV relativeFrom="page">
                  <wp:posOffset>745490</wp:posOffset>
                </wp:positionV>
                <wp:extent cx="564515" cy="128270"/>
                <wp:effectExtent l="10985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Plan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wynik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58.65pt;width:44.4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Plan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wynik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219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38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77" w:right="10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ielkości opisujące ru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ami toru</w:t>
              <w:br/>
              <w:t>i drog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licza jednostki czasu (sekunda, minuta, godzina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jednostkę drogi</w:t>
              <w:br/>
              <w:t>w układzie 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różnia rodzaje ruchu ze względu na kształt toru </w:t>
              <w:br/>
              <w:t>i podaje przykład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różnia pojęcia: tor, droga</w:t>
              <w:br/>
              <w:t xml:space="preserve"> i przemieszczen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różnice między rodzajami ruchu ze względu na kształt toru ruch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proste zadania obliczeniowe, korzystając</w:t>
              <w:br/>
              <w:t xml:space="preserve"> z informacji o przebytej drodz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na przykładach różnicę między drogą</w:t>
              <w:br/>
              <w:t xml:space="preserve"> a przemieszczenie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ozwiązuje zadania obliczeniowe, korzystając </w:t>
              <w:br/>
              <w:t>z zależności między czasem a drog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znacza całkowitą drogę na podstawie informacji o drodze   w kolejnych odcinkach czas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52" w:after="0"/>
              <w:ind w:left="209" w:right="301" w:hanging="130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orównuje drogi na dwóch trasach na mapie, wskazując różnice w czasie ich pokonyw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52" w:after="0"/>
              <w:ind w:left="209" w:right="142" w:hanging="130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przygotowuje projekt mapy, na podstawie której można wykazać różnicę między drogą a przemieszczeniem</w:t>
            </w:r>
          </w:p>
        </w:tc>
      </w:tr>
      <w:tr>
        <w:trPr>
          <w:trHeight w:val="225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36" w:hanging="0"/>
              <w:rPr>
                <w:sz w:val="16"/>
              </w:rPr>
            </w:pPr>
            <w:r>
              <w:rPr>
                <w:color w:val="231F20"/>
                <w:w w:val="83"/>
                <w:sz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77" w:right="10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Badanie ruchu jednostajnego prostoliniowego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e związane z ruchem pęcherzyka powietrza</w:t>
              <w:br/>
              <w:t xml:space="preserve"> w zamkniętej rurce wypełnionej wod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, jaki ruch nazywamy jednostajnym prostoliniowy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dstawia w tabeli wyniki przeprowadzonego doświadcze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pisuje przebieg przeprowadzonego doświadcze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nazywa ruchem jednostajnym ruch, w którym droga przebyta w jednostkowych przedziałach czasu jest stał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formułuje obserwacje</w:t>
              <w:br/>
              <w:t xml:space="preserve"> i wnioski na podstawie przeprowadzonego doświadcze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dstawia na wykresie wyniki doświadczeni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mienia czynniki mogące mieć wpływ na wyniki pomiarów podczas przeprowadzenia doświadczenia oraz podaje propozycje uniknięcia niedokładności pomiarów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porządza wykres zależności przebytej drogi od czasu trwania ruch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52" w:after="0"/>
              <w:ind w:left="209" w:right="380" w:hanging="130"/>
              <w:rPr>
                <w:sz w:val="16"/>
              </w:rPr>
            </w:pPr>
            <w:r>
              <w:rPr>
                <w:color w:val="231F2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interpretuje ruch ciała na podstawie dowolnego wykresu s(t) w ruchu prostoliniowym, odcinkami jednostajnym</w:t>
            </w:r>
          </w:p>
        </w:tc>
      </w:tr>
      <w:tr>
        <w:trPr>
          <w:trHeight w:val="3682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33" w:hanging="0"/>
              <w:rPr>
                <w:sz w:val="16"/>
              </w:rPr>
            </w:pPr>
            <w:r>
              <w:rPr>
                <w:color w:val="231F20"/>
                <w:w w:val="89"/>
                <w:sz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78" w:after="0"/>
              <w:ind w:left="77" w:right="15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pacing w:val="-3"/>
                <w:w w:val="105"/>
                <w:sz w:val="16"/>
              </w:rPr>
              <w:t xml:space="preserve">Wartość </w:t>
            </w: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prędkości</w:t>
            </w:r>
            <w:r>
              <w:rPr>
                <w:rFonts w:cs="Arial" w:ascii="Arial" w:hAnsi="Arial"/>
                <w:b/>
                <w:color w:val="231F20"/>
                <w:spacing w:val="-24"/>
                <w:w w:val="10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</w:t>
            </w:r>
            <w:r>
              <w:rPr>
                <w:rFonts w:cs="Arial" w:ascii="Arial" w:hAnsi="Arial"/>
                <w:b/>
                <w:color w:val="231F20"/>
                <w:spacing w:val="-23"/>
                <w:w w:val="10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3"/>
                <w:w w:val="105"/>
                <w:sz w:val="16"/>
              </w:rPr>
              <w:t xml:space="preserve">ruchu </w:t>
            </w: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jednostajnym prostoliniowym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em prędkości do opisu ruch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wzór na wartość prędkości (szybkości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proste zadania dotyczące obliczania szybkości w ruchu prostoliniowy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jednostkę prędkości  w układzie S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znacza wartość prędkości z pomiaru czasu i drogi,</w:t>
              <w:br/>
              <w:t xml:space="preserve"> z użyciem przyrządów (analogowych lub cyfrowych) bądź oprogramowania do pomiarów na obrazach wide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jc w:val="both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zależność między prędkością, drogą i czase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blicza wartość prędkości, zapisując wynik zgodnie</w:t>
              <w:br/>
              <w:t xml:space="preserve">z zasadami zaokrąglania </w:t>
              <w:br/>
              <w:t>i zachowaniem liczby cyfr znaczących, wynikającej</w:t>
              <w:br/>
              <w:t>z dokładności pomiaru lub da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zelicza wartość prędkości </w:t>
              <w:br/>
              <w:t>z km/h na m/s i na odwrót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, dlaczego szybkość w ruchu jednostajnym jest stał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y ruchu jednostajnego prostoliniowego i potrafi oszacować wartość prędkości ciał w tych przykładach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ysuje wykres zależności wartości prędkości od czasu w ruchu jednostajnym prostoliniowy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równuje szybkość dwóch ciał na podstawie podanych da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złożone zadania dotyczące szybkości w ruchu jednostajny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różnicę między szybkością a prędkości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lanuje doświadczenie pozwalające wyznaczyć szybkość poruszającego się ciała</w:t>
            </w:r>
          </w:p>
        </w:tc>
      </w:tr>
    </w:tbl>
    <w:p>
      <w:pPr>
        <w:sectPr>
          <w:type w:val="nextPage"/>
          <w:pgSz w:orient="landscape" w:w="15600" w:h="11630"/>
          <w:pgMar w:left="74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6695</wp:posOffset>
                </wp:positionH>
                <wp:positionV relativeFrom="page">
                  <wp:posOffset>594360</wp:posOffset>
                </wp:positionV>
                <wp:extent cx="133985" cy="179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Arial Black" w:cs="Arial Black"/>
                                <w:color w:val="231F20"/>
                                <w:lang w:val="pl-PL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85pt;margin-top:46.85pt;width:10.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" w:hAnsi="Arial" w:eastAsia="Arial Black" w:cs="Arial Black"/>
                          <w:color w:val="231F20"/>
                          <w:lang w:val="pl-PL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435</wp:posOffset>
                </wp:positionH>
                <wp:positionV relativeFrom="page">
                  <wp:posOffset>6507480</wp:posOffset>
                </wp:positionV>
                <wp:extent cx="564515" cy="128270"/>
                <wp:effectExtent l="10985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Plan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wynik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05pt;margin-top:512.35pt;width:44.4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Plan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wynik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1769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8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znacza wartość prędkości   i drogę z wykresów zależności prędkości i drogi od czasu, dla ruchu prostoliniowego, odcinkami jednostajnego, oraz rysuje te wykresy na podstawie podanych informacji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0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36" w:hanging="0"/>
              <w:rPr>
                <w:sz w:val="16"/>
              </w:rPr>
            </w:pPr>
            <w:r>
              <w:rPr>
                <w:color w:val="231F20"/>
                <w:w w:val="83"/>
                <w:sz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78" w:after="0"/>
              <w:ind w:left="77" w:right="10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Ruch prostoliniowy zmienny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y ruchu niejednostajnego (z życia codziennego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dróżnia ruch zmienny od ruchu jednostajneg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różnia pojęcia wartości prędkości chwilowej i średniej wartości prędkośc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różnicę między wartością prędkości chwilowej a średnią wartości prędk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kreśla zależność średniej wartości prędkości od czasu dla podanych da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blicza średnią szybkość na podstawie dan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dstawia na wykresie zależność wartości szybkości chwilowej od czasu</w:t>
              <w:br/>
              <w:t xml:space="preserve"> i przedstawia (na tym samym wykresie) szybkość średnią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doświadczenie pozwalające wyznaczyć średnią wartość prędkośc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a pozwalające wyznaczyć średnią wartość prędkości, wyjaśniając, jakie wielkości mierzy i jakie czynniki mają wpływ na wynik doświadczeni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odaje przykłady zastosowań średniej wartości prędkości </w:t>
              <w:br/>
              <w:t>w technice</w:t>
            </w:r>
          </w:p>
        </w:tc>
      </w:tr>
      <w:tr>
        <w:trPr>
          <w:trHeight w:val="183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33" w:hanging="0"/>
              <w:rPr>
                <w:sz w:val="16"/>
              </w:rPr>
            </w:pPr>
            <w:r>
              <w:rPr>
                <w:color w:val="231F20"/>
                <w:w w:val="88"/>
                <w:sz w:val="16"/>
              </w:rPr>
              <w:t>6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78" w:after="0"/>
              <w:ind w:left="77" w:right="4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 xml:space="preserve">Ruch prostoliniowy jednostajnie </w:t>
            </w:r>
            <w:r>
              <w:rPr>
                <w:rFonts w:ascii="Arial" w:hAnsi="Arial"/>
                <w:b/>
                <w:color w:val="231F20"/>
                <w:sz w:val="16"/>
              </w:rPr>
              <w:t>przyspieszony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nazywa ruchem jednostajnie przyspieszonym ruch,</w:t>
              <w:br/>
              <w:t>w którym wartość prędkości rośnie w jednakowych przedziałach czasu o taką samą wartość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y ruchu jednostajnie przyspieszon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doświadczenie ilustrujące ruch prostoliniowy zmienn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proste zadania obliczeniowe, wykorzystując zależności między przyspieszeniem, prędkością i czase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e ilustrujące ruch prostoliniowy zmienn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ozwiązuje proste zadania obliczeniowe, korzystając </w:t>
              <w:br/>
              <w:t>z informacji, że drogi przebywane przez ciało</w:t>
              <w:br/>
              <w:t>w kolejnych sekundach ruchu jednostajnie przyspieszonego mają się do siebie tak, jak kolejne liczby nieparzyst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złożone zadania obliczeniowe z wykorzysta–niem informacji, że w ruchu prostoliniowym jednostajnie przyspieszonym drogi przebyte przez ciało mają się do siebie jak kwadraty czasu, w którym ciało przebywa te drogi</w:t>
            </w:r>
          </w:p>
        </w:tc>
      </w:tr>
      <w:tr>
        <w:trPr>
          <w:trHeight w:val="1294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37" w:hanging="0"/>
              <w:rPr>
                <w:sz w:val="16"/>
              </w:rPr>
            </w:pPr>
            <w:r>
              <w:rPr>
                <w:color w:val="231F20"/>
                <w:w w:val="82"/>
                <w:sz w:val="16"/>
              </w:rPr>
              <w:t>7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78" w:after="0"/>
              <w:ind w:left="77" w:right="27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 xml:space="preserve">Przyspieszenie w ruchu prostoliniowym jednostajnie </w:t>
            </w:r>
            <w:r>
              <w:rPr>
                <w:rFonts w:ascii="Arial" w:hAnsi="Arial"/>
                <w:b/>
                <w:color w:val="231F20"/>
                <w:sz w:val="16"/>
              </w:rPr>
              <w:t>przyspieszonym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em przyspiesze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odstawową jednostkę przyspiesze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dczytuje wartość przyspieszenia z wykresów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poznaje proporcjonalność prostą na wykresa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tosuje pojęcie przyspieszenia do opisu ruchu jednostajnie przyspieszoneg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znacza wartość przyspieszenia w ruchu jednostajnie przyspieszony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proste zadania, wykorzystując do obliczeń związek przyspieszenia wraz ze zmianą prędkości</w:t>
              <w:br/>
              <w:t>i czasem, w którym ta zmiana nastąpiła</w:t>
            </w:r>
          </w:p>
          <w:p>
            <w:pPr>
              <w:pStyle w:val="TableParagraph"/>
              <w:spacing w:lineRule="exact" w:line="176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(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Δ</w:t>
            </w:r>
            <w:r>
              <w:rPr>
                <w:rFonts w:cs="Verdana" w:ascii="Verdana" w:hAnsi="Verdana"/>
                <w:i/>
                <w:color w:val="231F20"/>
                <w:w w:val="95"/>
                <w:sz w:val="16"/>
              </w:rPr>
              <w:t xml:space="preserve">v </w:t>
            </w:r>
            <w:r>
              <w:rPr>
                <w:color w:val="231F20"/>
                <w:w w:val="95"/>
                <w:sz w:val="16"/>
              </w:rPr>
              <w:t xml:space="preserve">= </w:t>
            </w:r>
            <w:r>
              <w:rPr>
                <w:rFonts w:cs="Verdana" w:ascii="Verdana" w:hAnsi="Verdana"/>
                <w:i/>
                <w:color w:val="231F20"/>
                <w:w w:val="95"/>
                <w:sz w:val="16"/>
              </w:rPr>
              <w:t xml:space="preserve">a </w:t>
            </w:r>
            <w:r>
              <w:rPr>
                <w:color w:val="231F20"/>
                <w:w w:val="95"/>
                <w:sz w:val="16"/>
              </w:rPr>
              <w:t xml:space="preserve">∙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Δ</w:t>
            </w:r>
            <w:r>
              <w:rPr>
                <w:rFonts w:cs="Verdana" w:ascii="Verdana" w:hAnsi="Verdana"/>
                <w:i/>
                <w:color w:val="231F20"/>
                <w:w w:val="95"/>
                <w:sz w:val="16"/>
              </w:rPr>
              <w:t>t</w:t>
            </w:r>
            <w:r>
              <w:rPr>
                <w:color w:val="231F20"/>
                <w:w w:val="95"/>
                <w:sz w:val="16"/>
              </w:rPr>
              <w:t>)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znacza zmianę prędkości</w:t>
              <w:br/>
              <w:t>i przyspieszenia z wykresów zależności prędkości od czasu, dla ruchu jednostajnie zmiennego (R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samodzielnie proste zadania obliczeniowe, stosując zależność między przyspieszeniem a zmianą prędkości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ysuje wykres v(t) w ruchu jednostajnie przyspieszonym</w:t>
              <w:br/>
              <w:t>i oblicza na tej podstawie drogę (R)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równuje wykresy zależności wartości prędkości od czasu w ruchu jednostajnym i ruchu jednostajnie przyspieszonym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złożone zadania związane z ruchem jednostajnie przyspieszony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analizę wykresu zależności wartości prędkości od czasu, wnioskując z niego o rodzaju opisywanego ruchu</w:t>
            </w:r>
          </w:p>
        </w:tc>
      </w:tr>
    </w:tbl>
    <w:p>
      <w:pPr>
        <w:sectPr>
          <w:type w:val="nextPage"/>
          <w:pgSz w:orient="landscape" w:w="15600" w:h="11630"/>
          <w:pgMar w:left="74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5265</wp:posOffset>
                </wp:positionH>
                <wp:positionV relativeFrom="page">
                  <wp:posOffset>6646545</wp:posOffset>
                </wp:positionV>
                <wp:extent cx="108585" cy="179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7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b/>
                                <w:szCs w:val="22"/>
                                <w:rFonts w:ascii="Arial" w:hAnsi="Arial" w:eastAsia="Arial Black" w:cs="Arial Black"/>
                                <w:color w:val="231F20"/>
                                <w:lang w:val="pl-PL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95pt;margin-top:523.4pt;width:8.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b/>
                          <w:szCs w:val="22"/>
                          <w:rFonts w:ascii="Arial" w:hAnsi="Arial" w:eastAsia="Arial Black" w:cs="Arial Black"/>
                          <w:color w:val="231F20"/>
                          <w:lang w:val="pl-PL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705</wp:posOffset>
                </wp:positionH>
                <wp:positionV relativeFrom="page">
                  <wp:posOffset>745490</wp:posOffset>
                </wp:positionV>
                <wp:extent cx="564515" cy="128270"/>
                <wp:effectExtent l="10985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Plan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wynik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58.65pt;width:44.4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Plan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wynik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1614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iCs/>
                <w:sz w:val="14"/>
              </w:rPr>
            </w:pPr>
            <w:r>
              <w:rPr>
                <w:rFonts w:ascii="Times New Roman" w:hAnsi="Times New Roman"/>
                <w:i/>
                <w:iCs/>
                <w:sz w:val="14"/>
              </w:rPr>
            </w:r>
          </w:p>
        </w:tc>
        <w:tc>
          <w:tcPr>
            <w:tcW w:w="1678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iCs/>
                <w:sz w:val="14"/>
              </w:rPr>
            </w:pPr>
            <w:r>
              <w:rPr>
                <w:rFonts w:ascii="Times New Roman" w:hAnsi="Times New Roman"/>
                <w:i/>
                <w:iCs/>
                <w:sz w:val="14"/>
              </w:rPr>
            </w:r>
          </w:p>
        </w:tc>
        <w:tc>
          <w:tcPr>
            <w:tcW w:w="147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09" w:leader="none"/>
              </w:tabs>
              <w:snapToGrid w:val="false"/>
              <w:spacing w:lineRule="exact" w:line="205" w:before="5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blicza zmianę wartości prędkości na podstawie wartości początkowej</w:t>
              <w:br/>
              <w:t>i wartości końc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y ruchu jednostajnie przyspieszonego (w przyrodzie)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09" w:leader="none"/>
              </w:tabs>
              <w:snapToGrid w:val="false"/>
              <w:spacing w:lineRule="exact" w:line="205" w:before="52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10" w:leader="none"/>
              </w:tabs>
              <w:snapToGrid w:val="false"/>
              <w:spacing w:lineRule="exact" w:line="205" w:before="52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4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89"/>
                <w:sz w:val="16"/>
              </w:rPr>
              <w:t>8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1" w:after="0"/>
              <w:ind w:left="77" w:right="10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Ruch prostoliniowy jednostajnie opóźniony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zwrot wektora przyspieszenia w ruchu jednostajnie opóźniony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jednostkę przyspieszenia w układzie 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 że w ruchu prostoliniowym jednostajnie opóźnionym zwrot wektora przyspieszenia jest przeciwny do zwrotu wektora prędk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 ruchu jednostajnie opóźnion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blicza zmianę wartości prędkości w ruchu prostoliniowym jednostajnie opóźniony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znacza wartość przyspieszenia w ruchu jednostajnie opóźniony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ozwiązuje proste zadania, wykorzystując do obliczeń związek przyspieszenia wraz ze zmianą prędkości </w:t>
              <w:br/>
              <w:t>i czasem, w którym ta zmiana nastąpił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ysuje wykres a (t) w ruchu jednostajnie zmienny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 i przedstawia na rysunku zwroty wektorów prędkości i przyspieszenia    w ruchu jednostajnie zmienny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ysuje wykres v (t) w ruchu jednostajnie opóźnionym </w:t>
              <w:br/>
              <w:t>i oblicza na tej podstawie drog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znacza zmianę wartości prędkości i przyspieszenie, korzystając z wykresów zależności wartości prędkości od czasu, dla ruchu jednostajnie opóźnion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równuje wykresy zależności wartości prędkości od czasu w ruchu jednostajnym i ruchu jednostajnie przyspieszonym oraz ruchu jednostajnie opóźniony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złożone zadania związane z ruchem jednostajnie zmienny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analizę wykresu zależności wartości prędkości od czasu, wnioskując z niego o rodzaju opisywanego ruchu</w:t>
            </w:r>
          </w:p>
        </w:tc>
      </w:tr>
      <w:tr>
        <w:trPr>
          <w:trHeight w:val="517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"/>
                <w:color w:val="231F20"/>
                <w:w w:val="90"/>
                <w:sz w:val="14"/>
              </w:rPr>
            </w:pPr>
            <w:r>
              <w:rPr>
                <w:rFonts w:cs="Arial" w:ascii="Times New Roman" w:hAnsi="Times New Roman"/>
                <w:color w:val="231F20"/>
                <w:w w:val="90"/>
                <w:sz w:val="14"/>
              </w:rPr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4" w:after="0"/>
              <w:ind w:left="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 xml:space="preserve">Podsumowanie </w:t>
            </w: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ziału 5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58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4" w:after="0"/>
              <w:ind w:left="8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Sprawdzian</w:t>
            </w:r>
          </w:p>
        </w:tc>
        <w:tc>
          <w:tcPr>
            <w:tcW w:w="14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58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0980</wp:posOffset>
                </wp:positionH>
                <wp:positionV relativeFrom="page">
                  <wp:posOffset>588645</wp:posOffset>
                </wp:positionV>
                <wp:extent cx="123190" cy="179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1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/>
                                <w:szCs w:val="22"/>
                                <w:rFonts w:ascii="Arial" w:hAnsi="Arial" w:eastAsia="Arial Black" w:cs="Arial Black"/>
                                <w:color w:val="231F20"/>
                                <w:lang w:val="pl-PL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46.35pt;width:9.6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/>
                          <w:szCs w:val="22"/>
                          <w:rFonts w:ascii="Arial" w:hAnsi="Arial" w:eastAsia="Arial Black" w:cs="Arial Black"/>
                          <w:color w:val="231F20"/>
                          <w:lang w:val="pl-PL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435</wp:posOffset>
                </wp:positionH>
                <wp:positionV relativeFrom="page">
                  <wp:posOffset>6507480</wp:posOffset>
                </wp:positionV>
                <wp:extent cx="564515" cy="128270"/>
                <wp:effectExtent l="10985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Plan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wynik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05pt;margin-top:512.35pt;width:44.4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Plan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wynik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334" w:hRule="atLeast"/>
        </w:trPr>
        <w:tc>
          <w:tcPr>
            <w:tcW w:w="14171" w:type="dxa"/>
            <w:gridSpan w:val="8"/>
            <w:tcBorders>
              <w:top w:val="single" w:sz="24" w:space="0" w:color="FFFFFF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6. SIŁY WOKÓŁ NAS</w:t>
            </w:r>
          </w:p>
        </w:tc>
      </w:tr>
      <w:tr>
        <w:trPr>
          <w:trHeight w:val="3677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51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76" w:after="0"/>
              <w:ind w:left="77" w:right="9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pacing w:val="-4"/>
                <w:w w:val="110"/>
                <w:sz w:val="16"/>
              </w:rPr>
              <w:t>Wzajemne oddziaływanie ciał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0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mienia rodzaje oddziaływań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pojęcie wzajemności oddziaływań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skutki oddziaływań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em siły wypadk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na podstawie rysunku wskazuje siły działające na ciało i wyznacza kierunek, zwrot i wartość siły wypadkowej dla sił o tym samym kierunku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pisuje i rysuje siły, które się równoważą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rodzaje oddziaływań, podając przykład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doświadczenie pokazujące skutki oddziaływań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pojęcie siły wypadk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analizuje rozkład sił działających na ciało </w:t>
              <w:br/>
              <w:t xml:space="preserve">i wyznacza kierunek, zwrot </w:t>
              <w:br/>
              <w:t>i wartość siły wypadk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dstawia na rysunku rozkład sił działających na ciało i wyznacza kierunek, zwrot i wartość siły wypadkowej dla sił o tym samym kierunk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e pokazujące skutki oddziaływań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pojęcie siły wypadkowej (na przykładach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mienia skutki nierównoważnego rozkładu sił i działania siły wypadkowej (na przykładach)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lanuje doświadczenie przedstawiające skutki oddziaływań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dstawia na rysunku rozkład sił działających na ciało znajdujące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ię w spoczynku i ciało znajdujące się w ruch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tosuje metodę równoległoboku do wyznaczenia siły wypadkow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na przykładach konsekwencje występowania oddziaływań między ciałami</w:t>
            </w:r>
          </w:p>
        </w:tc>
      </w:tr>
      <w:tr>
        <w:trPr>
          <w:trHeight w:val="3055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38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73" w:after="0"/>
              <w:ind w:left="7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Pierwsza zasada dynamiki Newton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7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ierwszą zasadę dynamiki Newto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ie, że jeśli siły działające na ciało równoważą się i ciało spoczywa, to dalej będzie spoczywało, a jeśli było </w:t>
              <w:br/>
              <w:t>w ruchu, to dalej będzie się poruszać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em bezwładności cia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konsekwencje pierwszej zasady dynamiki Newton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analizuje zachowanie się ciał na podstawie pierwszej zasady dynamiki Newto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pojęcie bezwładności cia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em masy jako miary bezwładności cia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przykłady z życia codziennego, kiedy można zaobserwować konsekwencje pierwszej zasady dynamiki Newto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ilustruje pierwszą zasadę dynamik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pierwszą zasadę dynamiki Newto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konsekwencje związane z bezwładnością ciał znajdujących się w ruch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ojęcia sił wewnętrznych i sił zewnętrznych układu sił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i omawia na przykładach zastosowania pierwszej zasady dynamiki Newton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lanuje doświadczenia wyjaśniające pojęcie bezwładności</w:t>
            </w:r>
          </w:p>
        </w:tc>
      </w:tr>
      <w:tr>
        <w:trPr>
          <w:trHeight w:val="916" w:hRule="atLeast"/>
        </w:trPr>
        <w:tc>
          <w:tcPr>
            <w:tcW w:w="362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136" w:hanging="0"/>
              <w:rPr>
                <w:sz w:val="16"/>
              </w:rPr>
            </w:pPr>
            <w:r>
              <w:rPr>
                <w:color w:val="231F20"/>
                <w:w w:val="83"/>
                <w:sz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70" w:after="0"/>
              <w:ind w:left="8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Trzecia zasada dynamiki Newton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formułuje treść trzeciej zasady dynamiki Newto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 że siły wzajemnego oddziaływania ciał mają taką samą wartość, działają wzdłuż tej samej prostej, mają przeciwne zwroty</w:t>
              <w:br/>
              <w:t>i przyłożone są do dwóch różnych ciał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e demonstrujące siły wzajemnego oddziaływa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strzega zasad bezpieczeństwa podczas wykonywania doświadczeń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ozróżnia siły równoważące </w:t>
              <w:br/>
              <w:t>i siły akcji – reakcj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i wyjaśnia zjawisko odrzutu i jego konsekwencje (R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monstruje i omawia doświadczenie prezentujące zjawisko odrzutu (R)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e prezentujące działania sił akcji i sił reakcj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i wyjaśnia doświadczenie dotyczące zjawiska odrzut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zastosowania zjawiska odrzutu w technice (R)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trzecią zasadę dynamiki Newtona, nawiązując do pędu i zasady zachowania pędu</w:t>
            </w:r>
          </w:p>
        </w:tc>
      </w:tr>
    </w:tbl>
    <w:p>
      <w:pPr>
        <w:sectPr>
          <w:type w:val="nextPage"/>
          <w:pgSz w:orient="landscape" w:w="15600" w:h="11630"/>
          <w:pgMar w:left="74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1615</wp:posOffset>
                </wp:positionH>
                <wp:positionV relativeFrom="page">
                  <wp:posOffset>6635750</wp:posOffset>
                </wp:positionV>
                <wp:extent cx="121920" cy="179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0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b/>
                                <w:szCs w:val="22"/>
                                <w:rFonts w:ascii="Arial" w:hAnsi="Arial" w:eastAsia="Arial Black" w:cs="Arial Black"/>
                                <w:color w:val="231F20"/>
                                <w:lang w:val="pl-PL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pt;margin-top:522.5pt;width:9.5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b/>
                          <w:szCs w:val="22"/>
                          <w:rFonts w:ascii="Arial" w:hAnsi="Arial" w:eastAsia="Arial Black" w:cs="Arial Black"/>
                          <w:color w:val="231F20"/>
                          <w:lang w:val="pl-PL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705</wp:posOffset>
                </wp:positionH>
                <wp:positionV relativeFrom="page">
                  <wp:posOffset>745490</wp:posOffset>
                </wp:positionV>
                <wp:extent cx="564515" cy="128270"/>
                <wp:effectExtent l="10985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Plan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wynik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58.65pt;width:44.4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Plan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wynik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1061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8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ary sił (akcja – reakcja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demonstruje zjawisko odrzutu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09" w:leader="none"/>
              </w:tabs>
              <w:snapToGrid w:val="false"/>
              <w:spacing w:lineRule="exact" w:line="205" w:before="52" w:after="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adania obliczeniowe, wykorzystując zależność między prędkościami </w:t>
              <w:br/>
              <w:t xml:space="preserve">i masami dwóch ciał </w:t>
              <w:br/>
              <w:t>w zjawisku odrzutu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jc w:val="both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złożone zadania dotyczące zjawiska odrzutu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"/>
                <w:color w:val="231F20"/>
                <w:w w:val="90"/>
                <w:sz w:val="16"/>
              </w:rPr>
            </w:pPr>
            <w:r>
              <w:rPr>
                <w:rFonts w:cs="Arial" w:ascii="Times New Roman" w:hAnsi="Times New Roman"/>
                <w:color w:val="231F20"/>
                <w:w w:val="90"/>
                <w:sz w:val="16"/>
              </w:rPr>
            </w:r>
          </w:p>
        </w:tc>
      </w:tr>
      <w:tr>
        <w:trPr>
          <w:trHeight w:val="294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33" w:hanging="0"/>
              <w:rPr>
                <w:sz w:val="16"/>
              </w:rPr>
            </w:pPr>
            <w:r>
              <w:rPr>
                <w:color w:val="231F20"/>
                <w:w w:val="89"/>
                <w:sz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5" w:after="0"/>
              <w:ind w:left="7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Siła sprężystości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9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poznaje siłę sprężyst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em siły sprężyst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zależność między siłą sprężystości a wydłużeniem sprężyn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, czym jest siła sprężystości, i podaje przykłady działania siły sprężystości w różnych sytuacjach praktycz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zależność siły sprężystości od wydłużenia sprężyn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poznaje zależność rosnącą na podstawie danych z tabel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poznaje proporcjonalność prostą na podstawie wykres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i analizuje doświadczenie prezentujące zależność siły sprężystości od wydłuże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jaśnia, w jaki sposób siły sprężystości są związane </w:t>
              <w:br/>
              <w:t>z właściwościami substancji</w:t>
              <w:br/>
              <w:t xml:space="preserve"> i ciał sprężyst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współczynnik sprężystości i potrafi wyjaśnić zależność między jego wartością a własnościami sprężystymi substancj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korzystuje współczynnik sprężystości do porównywania własności dwóch sprężyn</w:t>
            </w:r>
          </w:p>
        </w:tc>
      </w:tr>
      <w:tr>
        <w:trPr>
          <w:trHeight w:val="3374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36" w:hanging="0"/>
              <w:rPr>
                <w:sz w:val="16"/>
              </w:rPr>
            </w:pPr>
            <w:r>
              <w:rPr>
                <w:color w:val="231F20"/>
                <w:w w:val="83"/>
                <w:sz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72" w:after="0"/>
              <w:ind w:left="77" w:right="10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pływ oporów ruchu na poruszające się ciał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na pojęcie oporów ruchu </w:t>
              <w:br/>
              <w:t>i potrafi określić ich rol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poznaje i nazywa opory ruch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ojęcie tarc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dróżnia tarcie statyczne od kinetycznego, np. na podstawie przesuwania szaf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y oporów ruchu w różnych sytuacjach praktycz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różnicę między tarciem statycznym a tarciem kinetycznym, podając przykład z życia codzienneg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zależność pomiędzy występującymi oporami ruchu a wysiłkiem koniecznym do wykonania danego zadani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e demonstrujące występowanie oporów ruch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e pozwalające porównać siły tarcia dla różnych warunków doświadczenia (różne powierzchnie, różna siła nacisku itd.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ysuje rozkład sił dla ciała poruszającego się po powierzchn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ojęcia tarcia poślizgowego i tarcia tocznego; wyjaśnia, w jaki sposób można wykorzystać różnice w ich wartości dla wybranego przykład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znaczenie czynników wpływających na tarci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współczynnikiem tarcia do porównania wybranych sytuacj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ojektuje doświadczenie pozwalające porównać wartość współczynnika tarcia dla różnych powierzchni, masy itd.</w:t>
            </w:r>
          </w:p>
        </w:tc>
      </w:tr>
    </w:tbl>
    <w:p>
      <w:pPr>
        <w:sectPr>
          <w:type w:val="nextPage"/>
          <w:pgSz w:orient="landscape" w:w="15600" w:h="11630"/>
          <w:pgMar w:left="74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4155</wp:posOffset>
                </wp:positionH>
                <wp:positionV relativeFrom="page">
                  <wp:posOffset>591820</wp:posOffset>
                </wp:positionV>
                <wp:extent cx="129540" cy="179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6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b/>
                                <w:szCs w:val="22"/>
                                <w:rFonts w:ascii="Arial" w:hAnsi="Arial" w:eastAsia="Arial Black" w:cs="Arial Black"/>
                                <w:color w:val="231F20"/>
                                <w:lang w:val="pl-PL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6pt;margin-top:46.6pt;width:10.1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b/>
                          <w:szCs w:val="22"/>
                          <w:rFonts w:ascii="Arial" w:hAnsi="Arial" w:eastAsia="Arial Black" w:cs="Arial Black"/>
                          <w:color w:val="231F20"/>
                          <w:lang w:val="pl-PL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435</wp:posOffset>
                </wp:positionH>
                <wp:positionV relativeFrom="page">
                  <wp:posOffset>6507480</wp:posOffset>
                </wp:positionV>
                <wp:extent cx="564515" cy="128270"/>
                <wp:effectExtent l="10985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Plan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wynik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05pt;margin-top:512.35pt;width:44.4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Plan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wynik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4522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33" w:hanging="0"/>
              <w:rPr>
                <w:sz w:val="16"/>
              </w:rPr>
            </w:pPr>
            <w:r>
              <w:rPr>
                <w:color w:val="231F20"/>
                <w:w w:val="88"/>
                <w:sz w:val="16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0" w:after="0"/>
              <w:ind w:left="7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Druga zasada dynamiki Newto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drugą zasadę dynamiki Newto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zależność między siłą wypadkową</w:t>
              <w:br/>
              <w:t>a przyspieszenie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licza wartość siły dla danego przyspieszenia </w:t>
              <w:br/>
              <w:t>i podanej masy ciał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a ilustrujące zależność między siłą wypadkową, przyspieszeniem i mas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formułuje treść drugiej zasady dynamiki Newto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ozwiązuje proste zadania obliczeniowe, stosując do obliczeń związek między masą ciała, przyspieszeniem a siłą, zapisując wynik zgodnie z zasadami zaokrąglania oraz zachowaniem liczby cyfr znaczących, wynikającej 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 dokładności danych rozpoznaje proporcjonalność prost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konsekwencje istnienia drugiej zasady dynamiki Newto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analizuje zachowanie się ciał na podstawie drugiej zasady dynamiki Newto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lanuje i omawia doświadczenia pokazujące zależność między siłą wypadkową, przyspieszeniem i mas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złożone zadania, stosując drugą zasadę dynamiki Newto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konsekwencje istnienia drugiej zasady dynamiki Newtona w technic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ojektuje układ pomiarowy do badania zależności między siłą wypadkową </w:t>
              <w:br/>
              <w:t>a przyspieszeniem ciała</w:t>
            </w:r>
          </w:p>
        </w:tc>
      </w:tr>
      <w:tr>
        <w:trPr>
          <w:trHeight w:val="361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37" w:hanging="0"/>
              <w:rPr>
                <w:sz w:val="16"/>
              </w:rPr>
            </w:pPr>
            <w:r>
              <w:rPr>
                <w:color w:val="231F20"/>
                <w:w w:val="82"/>
                <w:sz w:val="16"/>
              </w:rPr>
              <w:t>7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76" w:after="0"/>
              <w:ind w:left="77" w:right="10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Swobodne spadanie ciał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9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em przyspieszenia ziemskieg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rzykłady ciał spadających swobodn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pojęcie siły ciężkości i oblicza jej wartość, stosując do obliczeń związek</w:t>
            </w:r>
          </w:p>
          <w:p>
            <w:pPr>
              <w:pStyle w:val="TableParagraph"/>
              <w:spacing w:lineRule="exact" w:line="205" w:before="52" w:after="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F = m ∙ g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doświadczenie badające swobodne spadanie cia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pisuje swobodne spadanie ciał jako przykład ruchu jednostajnie przyspieszoneg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e badające zależność czasu swobodnego spadania ciał od warunków doświadcze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stosuje do obliczeń związek między siłą, masą </w:t>
              <w:br/>
              <w:t>i przyspieszeniem grawitacyjny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e badające swobodne spadanie cia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dstawia na wykresie zależność między czasem spadania a wysokością nad powierzchnią spadk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e badające swobodne spadanie cia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iąże spadek swobodny </w:t>
              <w:br/>
              <w:t>z drugą zasadą dynamiki Newtona, wskazując analogię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równuje wartości przyspieszenia grawitacyjnego na różnych planetach i wyjaśnia jego zależność od masy planety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umie, że przy całkowitym braku tarcia czas swobodnego spadku ciała oraz czas wznoszenia się na tę samą wysokość jest jednakowy</w:t>
            </w:r>
          </w:p>
        </w:tc>
      </w:tr>
      <w:tr>
        <w:trPr>
          <w:trHeight w:val="51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"/>
                <w:color w:val="231F20"/>
                <w:w w:val="90"/>
                <w:sz w:val="14"/>
              </w:rPr>
            </w:pPr>
            <w:r>
              <w:rPr>
                <w:rFonts w:cs="Arial" w:ascii="Times New Roman" w:hAnsi="Times New Roman"/>
                <w:color w:val="231F20"/>
                <w:w w:val="90"/>
                <w:sz w:val="14"/>
              </w:rPr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71" w:after="0"/>
              <w:ind w:left="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 xml:space="preserve">Podsumowanie </w:t>
            </w: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ziału 6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3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Sprawdzian</w:t>
            </w:r>
          </w:p>
        </w:tc>
        <w:tc>
          <w:tcPr>
            <w:tcW w:w="147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3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4155</wp:posOffset>
                </wp:positionH>
                <wp:positionV relativeFrom="page">
                  <wp:posOffset>6637655</wp:posOffset>
                </wp:positionV>
                <wp:extent cx="126365" cy="179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3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b/>
                                <w:szCs w:val="22"/>
                                <w:rFonts w:ascii="Arial" w:hAnsi="Arial" w:eastAsia="Arial Black" w:cs="Arial Black"/>
                                <w:color w:val="231F20"/>
                                <w:lang w:val="pl-PL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65pt;margin-top:522.7pt;width:9.9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b/>
                          <w:szCs w:val="22"/>
                          <w:rFonts w:ascii="Arial" w:hAnsi="Arial" w:eastAsia="Arial Black" w:cs="Arial Black"/>
                          <w:color w:val="231F20"/>
                          <w:lang w:val="pl-PL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705</wp:posOffset>
                </wp:positionH>
                <wp:positionV relativeFrom="page">
                  <wp:posOffset>745490</wp:posOffset>
                </wp:positionV>
                <wp:extent cx="564515" cy="128270"/>
                <wp:effectExtent l="10985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Plan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wynik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58.65pt;width:44.4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Plan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wynik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6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7"/>
        <w:gridCol w:w="1470"/>
        <w:gridCol w:w="2131"/>
        <w:gridCol w:w="2131"/>
        <w:gridCol w:w="2131"/>
        <w:gridCol w:w="2131"/>
        <w:gridCol w:w="2131"/>
      </w:tblGrid>
      <w:tr>
        <w:trPr>
          <w:trHeight w:val="334" w:hRule="atLeast"/>
        </w:trPr>
        <w:tc>
          <w:tcPr>
            <w:tcW w:w="14164" w:type="dxa"/>
            <w:gridSpan w:val="8"/>
            <w:tcBorders>
              <w:top w:val="single" w:sz="24" w:space="0" w:color="FFFFFF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z w:val="16"/>
              </w:rPr>
              <w:t>7. PRACA, MOC, ENERGIA</w:t>
            </w:r>
          </w:p>
        </w:tc>
      </w:tr>
      <w:tr>
        <w:trPr>
          <w:trHeight w:val="4129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51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6" w:after="0"/>
              <w:ind w:left="78" w:right="7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Energia i jej rodzaje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ojęcie energii i jej jednostkę w układzie 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rodzaje energi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rodzaje źródeł energii,</w:t>
              <w:br/>
              <w:t>w tym odnawialne źródła energii, i podaje ich przykłady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pojęcie energi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i omawia różne formy energii omawia źródła</w:t>
              <w:br/>
              <w:t xml:space="preserve"> i przemiany energi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jednostkę energii</w:t>
              <w:br/>
              <w:t xml:space="preserve"> w układzie SI oraz przykłady jednostek spoza układu 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zelicza jednostki energii </w:t>
              <w:br/>
              <w:t xml:space="preserve">w zakresie wielokrotności </w:t>
              <w:br/>
              <w:t>i podwielokrotn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przykłady nośników energii i ich wartości energetycz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proste zadania obliczeniowe z zakresu zużycia energii (np. ile czasu zajmie „spalenie” zjedzonej tabliczki czekolady)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alternatywne źródła energii i wyjaśnia znaczenie ich wykorzystywania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na podstawie podanych danych przedstawia na wykresie kołowym udział poszczególnych źródeł energii w jej pozyskiwaniu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licza jednostki energii układu SI na inne jednostk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oponuje rozwiązania mające na celu ochronę środowiska w kontekście wykorzystania OZE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ojektuje urządzenie przekształcające różne formy energii</w:t>
            </w:r>
          </w:p>
        </w:tc>
      </w:tr>
      <w:tr>
        <w:trPr>
          <w:trHeight w:val="319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38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78" w:after="0"/>
              <w:ind w:left="78" w:right="19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Praca i jej jednostki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3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em pracy mechanicznej i zna jej jednostkę w układzie 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 że praca mechaniczna jest wykonana, gdy pod wpływem przyłożonej do ciała siły następuje jego przemieszczenie lub odkształcen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mienia przykłady z życia codziennego, kiedy praca jest albo nie jest wykonywana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right="137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pojęcie pracy mechaniczn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right="164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i objaśnia wzór na pracę, wymieniając warunki jego stosowaln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right="92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daje jednostkę pracy</w:t>
              <w:br/>
              <w:t>w układzie 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right="19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ozwiązuje proste zadania obliczeniowe, wykorzystując związek pracy z siłą </w:t>
              <w:br/>
              <w:t>i przemieszczeniem (drogą)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right="12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blicza pracę ze wzoru oraz metodą graficzną, dla stałej siły z wykresu F (s)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right="123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e pozwalające wyznaczyć pracę stałej sił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skazuje sytuacje, w których mimo wysiłku praca mechaniczna nie jest wykonywana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projektuje i planuje doświadczenie pokazujące związek pomiędzy wykonywaną pracą </w:t>
              <w:br/>
              <w:t>a występującym przesunięciem</w:t>
            </w:r>
          </w:p>
        </w:tc>
      </w:tr>
    </w:tbl>
    <w:p>
      <w:pPr>
        <w:sectPr>
          <w:type w:val="nextPage"/>
          <w:pgSz w:orient="landscape" w:w="15600" w:h="11630"/>
          <w:pgMar w:left="74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4790</wp:posOffset>
                </wp:positionH>
                <wp:positionV relativeFrom="page">
                  <wp:posOffset>592455</wp:posOffset>
                </wp:positionV>
                <wp:extent cx="130175" cy="179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b/>
                                <w:szCs w:val="22"/>
                                <w:rFonts w:ascii="Arial" w:hAnsi="Arial" w:eastAsia="Arial Black" w:cs="Arial Black"/>
                                <w:color w:val="231F20"/>
                                <w:lang w:val="pl-PL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46.7pt;width:10.2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b/>
                          <w:szCs w:val="22"/>
                          <w:rFonts w:ascii="Arial" w:hAnsi="Arial" w:eastAsia="Arial Black" w:cs="Arial Black"/>
                          <w:color w:val="231F20"/>
                          <w:lang w:val="pl-PL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435</wp:posOffset>
                </wp:positionH>
                <wp:positionV relativeFrom="page">
                  <wp:posOffset>6507480</wp:posOffset>
                </wp:positionV>
                <wp:extent cx="564515" cy="128270"/>
                <wp:effectExtent l="10985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Plan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wynik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05pt;margin-top:512.35pt;width:44.4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Plan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wynik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2416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36" w:hanging="0"/>
              <w:rPr>
                <w:sz w:val="16"/>
              </w:rPr>
            </w:pPr>
            <w:r>
              <w:rPr>
                <w:color w:val="231F20"/>
                <w:w w:val="83"/>
                <w:sz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7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Moc i jej jednostk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pojęcie mocy i jej jednostkę w układzie 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trafi podać związek mocy  z pracą i czasem, w którym została wykona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em moc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dczytuje moc urządzenia </w:t>
              <w:br/>
              <w:t>z tabliczki znamion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ozwiązuje zadania obliczeniowe, wykorzystując związek z pracą i czasem, </w:t>
              <w:br/>
              <w:t>w którym została wykona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równuje moc dwóch urządzeń elektrycz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równuje moc dwóch urządzeń na podstawie wykresu zależności pracy od czas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jednostkę kWh i wyjaśnia jej zastosowan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i wyjaśnia znaczenie wartości mocy na tabliczkach znamionowych urządzeń elektryczny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ojektuje doświadczenie porównujące moc dwóch urządzeń elektrycznych</w:t>
            </w:r>
          </w:p>
        </w:tc>
      </w:tr>
      <w:tr>
        <w:trPr>
          <w:trHeight w:val="304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33" w:hanging="0"/>
              <w:rPr>
                <w:sz w:val="16"/>
              </w:rPr>
            </w:pPr>
            <w:r>
              <w:rPr>
                <w:color w:val="231F20"/>
                <w:w w:val="89"/>
                <w:sz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8" w:before="78" w:after="0"/>
              <w:ind w:left="77" w:right="5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Energia mechaniczn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em energii mechaniczn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na jednostkę energii </w:t>
              <w:br/>
              <w:t>w układzie 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zależność między zmianą energii a wykonaną pracą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umie, że przyrost energii mechanicznej ciał jest równy pracy sił zewnętrznych, wykonanych nad układe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mienia rodzaje energii mechaniczn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proste zadania obliczeniowe dotyczące zmiany energii mechanicznej i pracy wykonanej przez siły zewnętrzn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uważa możliwość zwiększenia energii układu poprzez wykonanie nad nim prac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przemiany energii mechaniczn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złożone zadania obliczeniowe dotyczące zmian energii mechanicznej układ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ojektuje doświadczenie potwierdzające możliwość zmiany energii poprzez wykonanie pracy</w:t>
            </w:r>
          </w:p>
        </w:tc>
      </w:tr>
      <w:tr>
        <w:trPr>
          <w:trHeight w:val="3454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36" w:hanging="0"/>
              <w:rPr>
                <w:sz w:val="16"/>
              </w:rPr>
            </w:pPr>
            <w:r>
              <w:rPr>
                <w:color w:val="231F20"/>
                <w:w w:val="83"/>
                <w:sz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68" w:before="78" w:after="0"/>
              <w:ind w:left="77" w:right="10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Energia potencjalna grawitacji</w:t>
            </w:r>
          </w:p>
          <w:p>
            <w:pPr>
              <w:pStyle w:val="TableParagraph"/>
              <w:ind w:left="7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i sprężystości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ami energii potencjalnej grawitacji i energii potencjalnej sprężystoś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różnice między rodzajami energii potencjaln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auważa związek energii potencjalnej grawitacji </w:t>
              <w:br/>
              <w:t>z położeniem ciała na określonej wysokości nad poziomem zerowym energi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bada, od czego zależy energia potencjalna grawitacj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pisuje wpływ wykonanej pracy na zmianę energii potencjaln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związek między właściwościami sprężystymi ciała a jego zdolnością do wykonania prac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oblicza wartość energii potencjalnej grawitacji </w:t>
              <w:br/>
              <w:t>z zależności</w:t>
            </w:r>
          </w:p>
          <w:p>
            <w:pPr>
              <w:pStyle w:val="TableParagraph"/>
              <w:spacing w:lineRule="exact" w:line="205" w:before="52" w:after="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Ep = m ∙ g ∙ 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znacza zmianę energii potencjalnej grawitacj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analizuje przemiany energii ciała zmieniającego wysokość nad danym poziomem zerowy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zadania obliczeniowe dotyczące energii potencjalnej grawitacji i jej zmian w zależności od wysokośc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rozwiązuje złożone zadania obliczeniowe dotyczące zmian energii potencjalnej grawitacj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jaśnia związek energii potencjalnej sprężystości </w:t>
              <w:br/>
              <w:t>z właściwościami sprężystymi substancj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jaśnia zmiany energii potencjalnej grawitacji przy zmianie wysokości nad wybranym poziomem</w:t>
            </w:r>
          </w:p>
        </w:tc>
      </w:tr>
    </w:tbl>
    <w:p>
      <w:pPr>
        <w:sectPr>
          <w:type w:val="nextPage"/>
          <w:pgSz w:orient="landscape" w:w="15600" w:h="11630"/>
          <w:pgMar w:left="74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2885</wp:posOffset>
                </wp:positionH>
                <wp:positionV relativeFrom="page">
                  <wp:posOffset>6638290</wp:posOffset>
                </wp:positionV>
                <wp:extent cx="124460" cy="1797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5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/>
                                <w:szCs w:val="22"/>
                                <w:rFonts w:ascii="Arial" w:hAnsi="Arial" w:eastAsia="Arial Black" w:cs="Arial Black"/>
                                <w:color w:val="231F20"/>
                                <w:lang w:val="pl-PL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5pt;margin-top:522.7pt;width:9.7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/>
                          <w:szCs w:val="22"/>
                          <w:rFonts w:ascii="Arial" w:hAnsi="Arial" w:eastAsia="Arial Black" w:cs="Arial Black"/>
                          <w:color w:val="231F20"/>
                          <w:lang w:val="pl-PL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705</wp:posOffset>
                </wp:positionH>
                <wp:positionV relativeFrom="page">
                  <wp:posOffset>745490</wp:posOffset>
                </wp:positionV>
                <wp:extent cx="564515" cy="128270"/>
                <wp:effectExtent l="10985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Plan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wynik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58.65pt;width:44.4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Plan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wynik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2640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33" w:hanging="0"/>
              <w:rPr>
                <w:sz w:val="16"/>
              </w:rPr>
            </w:pPr>
            <w:r>
              <w:rPr>
                <w:color w:val="231F20"/>
                <w:w w:val="88"/>
                <w:sz w:val="16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7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Energia kinety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sługuje się pojęciem energii kinetyczn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na związek energii kinetycznej z masą </w:t>
              <w:br/>
              <w:t>i wartością prędkości ciała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auważa związek energii kinetycznej z ruchem ciał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pisuje, od czego zależy energia kinetycz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szacuje wartość energii kinetycznej ciała na podstawie obserwacj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ozwiązuje zadania obliczeniowe </w:t>
              <w:br/>
              <w:t>z zastosowaniem wzoru na energię kinetyczn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znacza zmianę energii kinetycznej ciał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zauważa i wyjaśnia związek energii kinetycznej </w:t>
              <w:br/>
              <w:t>z kwadratem wartości prędkości ciał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wyprowadza wzór na energię kinetyczną, korzystając </w:t>
              <w:br/>
              <w:t>z pojęcia prac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ozwiązuje złożone zadania obliczeniowe </w:t>
              <w:br/>
              <w:t>z wykorzystaniem wzoru na energię kinetyczną w ruchu jednostajny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orównuje wartość energii kinetycznej dwóch ciał na podstawie parametrów ruchu</w:t>
            </w:r>
          </w:p>
        </w:tc>
      </w:tr>
      <w:tr>
        <w:trPr>
          <w:trHeight w:val="2446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37" w:hanging="0"/>
              <w:rPr>
                <w:sz w:val="16"/>
              </w:rPr>
            </w:pPr>
            <w:r>
              <w:rPr>
                <w:color w:val="231F20"/>
                <w:w w:val="82"/>
                <w:sz w:val="16"/>
              </w:rPr>
              <w:t>7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78" w:after="0"/>
              <w:ind w:left="77" w:right="36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 xml:space="preserve">Zasada zachowania energii </w:t>
            </w:r>
            <w:r>
              <w:rPr>
                <w:rFonts w:ascii="Arial" w:hAnsi="Arial"/>
                <w:b/>
                <w:color w:val="231F20"/>
                <w:sz w:val="16"/>
              </w:rPr>
              <w:t>mechanicznej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zna zasadę zachowania energii mechaniczn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kreśla, kiedy ciało posiada dany rodzaj energi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ie, że energia mechaniczna ciągle przekształca się</w:t>
              <w:br/>
              <w:t>z jednego rodzaju w inn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formułuje zasadę zachowania energii mechanicznej </w:t>
              <w:br/>
              <w:t>i wykorzystuje ją do opisu zjawis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kazuje na przykładach słuszność zasady zachowania energii mechaniczn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wykorzystuje do obliczeń zasadę zachowania energii (R)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omawia przemiany energii podczas ruchu wahadł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rzeprowadza doświadczenie ilustrujące słuszność zasady zachowania energi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 xml:space="preserve">rozwiązuje złożone zadania obliczeniowe związane </w:t>
              <w:br/>
              <w:t xml:space="preserve">z przemianami energii potencjalnej grawitacji </w:t>
              <w:br/>
              <w:t>i energii kinetyczn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5" w:before="52" w:after="0"/>
              <w:ind w:left="208" w:hanging="130"/>
              <w:rPr>
                <w:rFonts w:ascii="Arial" w:hAnsi="Arial" w:cs="Arial"/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</w:rPr>
              <w:t>planuje doświadczenia ilustrujące zasadę zachowania energii mechanicznej</w:t>
            </w:r>
          </w:p>
        </w:tc>
      </w:tr>
      <w:tr>
        <w:trPr>
          <w:trHeight w:val="52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"/>
                <w:color w:val="231F20"/>
                <w:w w:val="90"/>
                <w:sz w:val="14"/>
              </w:rPr>
            </w:pPr>
            <w:r>
              <w:rPr>
                <w:rFonts w:cs="Arial" w:ascii="Times New Roman" w:hAnsi="Times New Roman"/>
                <w:color w:val="231F20"/>
                <w:w w:val="90"/>
                <w:sz w:val="14"/>
              </w:rPr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76" w:after="0"/>
              <w:ind w:left="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 xml:space="preserve">Podsumowanie </w:t>
            </w: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ziału 7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0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5" w:after="0"/>
              <w:ind w:left="8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Sprawdzian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9" w:after="0"/>
              <w:ind w:left="0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4790</wp:posOffset>
                </wp:positionH>
                <wp:positionV relativeFrom="page">
                  <wp:posOffset>592455</wp:posOffset>
                </wp:positionV>
                <wp:extent cx="130810" cy="1797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Arial Black" w:cs="Arial Black"/>
                                <w:color w:val="231F20"/>
                                <w:lang w:val="pl-PL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65pt;margin-top:46.65pt;width:10.25pt;height:14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" w:hAnsi="Arial" w:eastAsia="Arial Black" w:cs="Arial Black"/>
                          <w:color w:val="231F20"/>
                          <w:lang w:val="pl-PL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435</wp:posOffset>
                </wp:positionH>
                <wp:positionV relativeFrom="page">
                  <wp:posOffset>6507480</wp:posOffset>
                </wp:positionV>
                <wp:extent cx="564515" cy="128270"/>
                <wp:effectExtent l="10985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Plan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231F20"/>
                                <w:lang w:val="pl-PL" w:bidi="ar-SA"/>
                              </w:rPr>
                              <w:t>wynik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05pt;margin-top:512.35pt;width:44.4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Plan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231F20"/>
                          <w:lang w:val="pl-PL" w:bidi="ar-SA"/>
                        </w:rPr>
                        <w:t>wynik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600" w:h="11630"/>
      <w:pgMar w:left="740" w:right="4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Arial Black" w:hAnsi="Arial Black" w:cs="Arial Black" w:hint="default"/>
        <w:sz w:val="16"/>
        <w:szCs w:val="16"/>
        <w:w w:val="112"/>
        <w:color w:val="231F20"/>
        <w:lang w:val="pl-PL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36" w:hanging="360"/>
      </w:pPr>
      <w:rPr>
        <w:rFonts w:ascii="Arial Black" w:hAnsi="Arial Black" w:cs="Arial Black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208" w:hanging="129"/>
      </w:pPr>
      <w:rPr>
        <w:rFonts w:ascii="Arial Black" w:hAnsi="Arial Black" w:cs="Arial Black" w:hint="default"/>
        <w:sz w:val="16"/>
        <w:szCs w:val="16"/>
        <w:w w:val="112"/>
        <w:color w:val="231F20"/>
        <w:lang w:val="pl-PL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Arial Black" w:hAnsi="Arial Black" w:cs="Arial Black" w:hint="default"/>
        <w:sz w:val="16"/>
        <w:szCs w:val="16"/>
        <w:w w:val="112"/>
        <w:color w:val="231F20"/>
        <w:lang w:val="pl-PL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Arial Black" w:hAnsi="Arial Black" w:cs="Arial Black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136" w:hanging="360"/>
      </w:pPr>
      <w:rPr>
        <w:rFonts w:ascii="Arial Black" w:hAnsi="Arial Black" w:cs="Arial Black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Arial Black" w:hAnsi="Arial Black" w:cs="Arial Black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Arial Black" w:hAnsi="Arial Black" w:cs="Arial Black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Arial Black" w:cs="Arial Black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51z1">
    <w:name w:val="WW8Num51z1"/>
    <w:qFormat/>
    <w:rPr>
      <w:lang w:val="pl-PL" w:bidi="ar-SA"/>
    </w:rPr>
  </w:style>
  <w:style w:type="character" w:styleId="WW8Num52z0">
    <w:name w:val="WW8Num5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0">
    <w:name w:val="WW8Num55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0">
    <w:name w:val="WW8Num58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0">
    <w:name w:val="WW8Num59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Arial Black" w:hAnsi="Arial Black" w:cs="Arial Black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3z0">
    <w:name w:val="WW8Num6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0">
    <w:name w:val="WW8Num64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5z0">
    <w:name w:val="WW8Num65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69z1">
    <w:name w:val="WW8Num69z1"/>
    <w:qFormat/>
    <w:rPr>
      <w:lang w:val="pl-PL" w:bidi="ar-SA"/>
    </w:rPr>
  </w:style>
  <w:style w:type="character" w:styleId="WW8Num70z0">
    <w:name w:val="WW8Num70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0">
    <w:name w:val="WW8Num7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4z0">
    <w:name w:val="WW8Num74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77z1">
    <w:name w:val="WW8Num77z1"/>
    <w:qFormat/>
    <w:rPr>
      <w:lang w:val="pl-PL" w:bidi="ar-SA"/>
    </w:rPr>
  </w:style>
  <w:style w:type="character" w:styleId="WW8Num78z0">
    <w:name w:val="WW8Num78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78z1">
    <w:name w:val="WW8Num78z1"/>
    <w:qFormat/>
    <w:rPr>
      <w:lang w:val="pl-PL" w:bidi="ar-SA"/>
    </w:rPr>
  </w:style>
  <w:style w:type="character" w:styleId="WW8Num79z0">
    <w:name w:val="WW8Num79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79z1">
    <w:name w:val="WW8Num79z1"/>
    <w:qFormat/>
    <w:rPr>
      <w:lang w:val="pl-PL" w:bidi="ar-SA"/>
    </w:rPr>
  </w:style>
  <w:style w:type="character" w:styleId="WW8Num80z0">
    <w:name w:val="WW8Num80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80z1">
    <w:name w:val="WW8Num80z1"/>
    <w:qFormat/>
    <w:rPr>
      <w:lang w:val="pl-PL" w:bidi="ar-SA"/>
    </w:rPr>
  </w:style>
  <w:style w:type="character" w:styleId="WW8Num81z0">
    <w:name w:val="WW8Num8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81z1">
    <w:name w:val="WW8Num81z1"/>
    <w:qFormat/>
    <w:rPr>
      <w:lang w:val="pl-PL" w:bidi="ar-SA"/>
    </w:rPr>
  </w:style>
  <w:style w:type="character" w:styleId="WW8Num82z0">
    <w:name w:val="WW8Num8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0">
    <w:name w:val="WW8Num8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0">
    <w:name w:val="WW8Num84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WW8Num86z0">
    <w:name w:val="WW8Num86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86z1">
    <w:name w:val="WW8Num86z1"/>
    <w:qFormat/>
    <w:rPr>
      <w:lang w:val="pl-PL" w:bidi="ar-SA"/>
    </w:rPr>
  </w:style>
  <w:style w:type="character" w:styleId="WW8Num87z0">
    <w:name w:val="WW8Num87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WW8Num88z0">
    <w:name w:val="WW8Num88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88z1">
    <w:name w:val="WW8Num88z1"/>
    <w:qFormat/>
    <w:rPr>
      <w:lang w:val="pl-PL" w:bidi="ar-SA"/>
    </w:rPr>
  </w:style>
  <w:style w:type="character" w:styleId="WW8Num89z0">
    <w:name w:val="WW8Num89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0">
    <w:name w:val="WW8Num90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90z1">
    <w:name w:val="WW8Num90z1"/>
    <w:qFormat/>
    <w:rPr>
      <w:lang w:val="pl-PL" w:bidi="ar-SA"/>
    </w:rPr>
  </w:style>
  <w:style w:type="character" w:styleId="WW8Num91z0">
    <w:name w:val="WW8Num9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91z1">
    <w:name w:val="WW8Num91z1"/>
    <w:qFormat/>
    <w:rPr>
      <w:lang w:val="pl-PL" w:bidi="ar-SA"/>
    </w:rPr>
  </w:style>
  <w:style w:type="character" w:styleId="WW8Num92z0">
    <w:name w:val="WW8Num9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92z1">
    <w:name w:val="WW8Num92z1"/>
    <w:qFormat/>
    <w:rPr>
      <w:lang w:val="pl-PL" w:bidi="ar-SA"/>
    </w:rPr>
  </w:style>
  <w:style w:type="character" w:styleId="WW8Num93z0">
    <w:name w:val="WW8Num9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93z1">
    <w:name w:val="WW8Num93z1"/>
    <w:qFormat/>
    <w:rPr>
      <w:lang w:val="pl-PL" w:bidi="ar-SA"/>
    </w:rPr>
  </w:style>
  <w:style w:type="character" w:styleId="WW8Num94z0">
    <w:name w:val="WW8Num94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WW8Num95z0">
    <w:name w:val="WW8Num95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95z1">
    <w:name w:val="WW8Num95z1"/>
    <w:qFormat/>
    <w:rPr>
      <w:lang w:val="pl-PL" w:bidi="ar-SA"/>
    </w:rPr>
  </w:style>
  <w:style w:type="character" w:styleId="WW8Num96z0">
    <w:name w:val="WW8Num96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96z1">
    <w:name w:val="WW8Num96z1"/>
    <w:qFormat/>
    <w:rPr>
      <w:lang w:val="pl-PL" w:bidi="ar-SA"/>
    </w:rPr>
  </w:style>
  <w:style w:type="character" w:styleId="WW8Num97z0">
    <w:name w:val="WW8Num97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97z1">
    <w:name w:val="WW8Num97z1"/>
    <w:qFormat/>
    <w:rPr>
      <w:lang w:val="pl-PL" w:bidi="ar-SA"/>
    </w:rPr>
  </w:style>
  <w:style w:type="character" w:styleId="WW8Num98z0">
    <w:name w:val="WW8Num98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98z1">
    <w:name w:val="WW8Num98z1"/>
    <w:qFormat/>
    <w:rPr>
      <w:lang w:val="pl-PL" w:bidi="ar-SA"/>
    </w:rPr>
  </w:style>
  <w:style w:type="character" w:styleId="WW8Num99z0">
    <w:name w:val="WW8Num99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99z1">
    <w:name w:val="WW8Num99z1"/>
    <w:qFormat/>
    <w:rPr>
      <w:lang w:val="pl-PL" w:bidi="ar-SA"/>
    </w:rPr>
  </w:style>
  <w:style w:type="character" w:styleId="WW8Num100z0">
    <w:name w:val="WW8Num100z0"/>
    <w:qFormat/>
    <w:rPr>
      <w:rFonts w:ascii="Arial Black" w:hAnsi="Arial Black" w:cs="Arial Black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01z1">
    <w:name w:val="WW8Num101z1"/>
    <w:qFormat/>
    <w:rPr>
      <w:lang w:val="pl-PL" w:bidi="ar-SA"/>
    </w:rPr>
  </w:style>
  <w:style w:type="character" w:styleId="WW8Num102z0">
    <w:name w:val="WW8Num10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02z1">
    <w:name w:val="WW8Num102z1"/>
    <w:qFormat/>
    <w:rPr>
      <w:lang w:val="pl-PL" w:bidi="ar-SA"/>
    </w:rPr>
  </w:style>
  <w:style w:type="character" w:styleId="WW8Num103z0">
    <w:name w:val="WW8Num10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03z1">
    <w:name w:val="WW8Num103z1"/>
    <w:qFormat/>
    <w:rPr>
      <w:lang w:val="pl-PL" w:bidi="ar-SA"/>
    </w:rPr>
  </w:style>
  <w:style w:type="character" w:styleId="WW8Num104z0">
    <w:name w:val="WW8Num104z0"/>
    <w:qFormat/>
    <w:rPr>
      <w:rFonts w:ascii="Arial Black" w:hAnsi="Arial Black" w:cs="Arial Black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05z1">
    <w:name w:val="WW8Num105z1"/>
    <w:qFormat/>
    <w:rPr>
      <w:lang w:val="pl-PL" w:bidi="ar-SA"/>
    </w:rPr>
  </w:style>
  <w:style w:type="character" w:styleId="WW8Num106z0">
    <w:name w:val="WW8Num106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06z1">
    <w:name w:val="WW8Num106z1"/>
    <w:qFormat/>
    <w:rPr>
      <w:lang w:val="pl-PL" w:bidi="ar-SA"/>
    </w:rPr>
  </w:style>
  <w:style w:type="character" w:styleId="WW8Num107z0">
    <w:name w:val="WW8Num107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07z1">
    <w:name w:val="WW8Num107z1"/>
    <w:qFormat/>
    <w:rPr>
      <w:lang w:val="pl-PL" w:bidi="ar-SA"/>
    </w:rPr>
  </w:style>
  <w:style w:type="character" w:styleId="WW8Num108z0">
    <w:name w:val="WW8Num108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08z1">
    <w:name w:val="WW8Num108z1"/>
    <w:qFormat/>
    <w:rPr>
      <w:lang w:val="pl-PL" w:bidi="ar-SA"/>
    </w:rPr>
  </w:style>
  <w:style w:type="character" w:styleId="WW8Num109z0">
    <w:name w:val="WW8Num109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09z1">
    <w:name w:val="WW8Num109z1"/>
    <w:qFormat/>
    <w:rPr>
      <w:lang w:val="pl-PL" w:bidi="ar-SA"/>
    </w:rPr>
  </w:style>
  <w:style w:type="character" w:styleId="WW8Num110z0">
    <w:name w:val="WW8Num110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10z1">
    <w:name w:val="WW8Num110z1"/>
    <w:qFormat/>
    <w:rPr>
      <w:lang w:val="pl-PL" w:bidi="ar-SA"/>
    </w:rPr>
  </w:style>
  <w:style w:type="character" w:styleId="WW8Num111z0">
    <w:name w:val="WW8Num11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11z1">
    <w:name w:val="WW8Num111z1"/>
    <w:qFormat/>
    <w:rPr>
      <w:lang w:val="pl-PL" w:bidi="ar-SA"/>
    </w:rPr>
  </w:style>
  <w:style w:type="character" w:styleId="WW8Num112z0">
    <w:name w:val="WW8Num11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12z1">
    <w:name w:val="WW8Num112z1"/>
    <w:qFormat/>
    <w:rPr>
      <w:lang w:val="pl-PL" w:bidi="ar-SA"/>
    </w:rPr>
  </w:style>
  <w:style w:type="character" w:styleId="WW8Num113z0">
    <w:name w:val="WW8Num11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13z1">
    <w:name w:val="WW8Num113z1"/>
    <w:qFormat/>
    <w:rPr>
      <w:lang w:val="pl-PL" w:bidi="ar-SA"/>
    </w:rPr>
  </w:style>
  <w:style w:type="character" w:styleId="WW8Num114z0">
    <w:name w:val="WW8Num114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14z1">
    <w:name w:val="WW8Num114z1"/>
    <w:qFormat/>
    <w:rPr>
      <w:lang w:val="pl-PL" w:bidi="ar-SA"/>
    </w:rPr>
  </w:style>
  <w:style w:type="character" w:styleId="WW8Num115z0">
    <w:name w:val="WW8Num115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15z1">
    <w:name w:val="WW8Num115z1"/>
    <w:qFormat/>
    <w:rPr>
      <w:lang w:val="pl-PL" w:bidi="ar-SA"/>
    </w:rPr>
  </w:style>
  <w:style w:type="character" w:styleId="WW8Num116z0">
    <w:name w:val="WW8Num116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16z1">
    <w:name w:val="WW8Num116z1"/>
    <w:qFormat/>
    <w:rPr>
      <w:lang w:val="pl-PL" w:bidi="ar-SA"/>
    </w:rPr>
  </w:style>
  <w:style w:type="character" w:styleId="WW8Num117z0">
    <w:name w:val="WW8Num117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17z1">
    <w:name w:val="WW8Num117z1"/>
    <w:qFormat/>
    <w:rPr>
      <w:lang w:val="pl-PL" w:bidi="ar-SA"/>
    </w:rPr>
  </w:style>
  <w:style w:type="character" w:styleId="WW8Num118z0">
    <w:name w:val="WW8Num118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18z1">
    <w:name w:val="WW8Num118z1"/>
    <w:qFormat/>
    <w:rPr>
      <w:lang w:val="pl-PL" w:bidi="ar-SA"/>
    </w:rPr>
  </w:style>
  <w:style w:type="character" w:styleId="WW8Num119z0">
    <w:name w:val="WW8Num119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19z1">
    <w:name w:val="WW8Num119z1"/>
    <w:qFormat/>
    <w:rPr>
      <w:lang w:val="pl-PL" w:bidi="ar-SA"/>
    </w:rPr>
  </w:style>
  <w:style w:type="character" w:styleId="WW8Num120z0">
    <w:name w:val="WW8Num120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20z1">
    <w:name w:val="WW8Num120z1"/>
    <w:qFormat/>
    <w:rPr>
      <w:lang w:val="pl-PL" w:bidi="ar-SA"/>
    </w:rPr>
  </w:style>
  <w:style w:type="character" w:styleId="WW8Num121z0">
    <w:name w:val="WW8Num121z0"/>
    <w:qFormat/>
    <w:rPr>
      <w:rFonts w:ascii="Arial Black" w:hAnsi="Arial Black" w:cs="Arial Black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22z1">
    <w:name w:val="WW8Num122z1"/>
    <w:qFormat/>
    <w:rPr>
      <w:lang w:val="pl-PL" w:bidi="ar-SA"/>
    </w:rPr>
  </w:style>
  <w:style w:type="character" w:styleId="WW8Num123z0">
    <w:name w:val="WW8Num12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23z1">
    <w:name w:val="WW8Num123z1"/>
    <w:qFormat/>
    <w:rPr>
      <w:lang w:val="pl-PL" w:bidi="ar-SA"/>
    </w:rPr>
  </w:style>
  <w:style w:type="character" w:styleId="WW8Num124z0">
    <w:name w:val="WW8Num124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24z1">
    <w:name w:val="WW8Num124z1"/>
    <w:qFormat/>
    <w:rPr>
      <w:lang w:val="pl-PL" w:bidi="ar-SA"/>
    </w:rPr>
  </w:style>
  <w:style w:type="character" w:styleId="WW8Num125z0">
    <w:name w:val="WW8Num125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25z1">
    <w:name w:val="WW8Num125z1"/>
    <w:qFormat/>
    <w:rPr>
      <w:lang w:val="pl-PL" w:bidi="ar-SA"/>
    </w:rPr>
  </w:style>
  <w:style w:type="character" w:styleId="WW8Num126z0">
    <w:name w:val="WW8Num126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26z1">
    <w:name w:val="WW8Num126z1"/>
    <w:qFormat/>
    <w:rPr>
      <w:lang w:val="pl-PL" w:bidi="ar-SA"/>
    </w:rPr>
  </w:style>
  <w:style w:type="character" w:styleId="WW8Num127z0">
    <w:name w:val="WW8Num127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27z1">
    <w:name w:val="WW8Num127z1"/>
    <w:qFormat/>
    <w:rPr>
      <w:lang w:val="pl-PL" w:bidi="ar-SA"/>
    </w:rPr>
  </w:style>
  <w:style w:type="character" w:styleId="WW8Num128z0">
    <w:name w:val="WW8Num128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28z1">
    <w:name w:val="WW8Num128z1"/>
    <w:qFormat/>
    <w:rPr>
      <w:lang w:val="pl-PL" w:bidi="ar-SA"/>
    </w:rPr>
  </w:style>
  <w:style w:type="character" w:styleId="WW8Num129z0">
    <w:name w:val="WW8Num129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29z1">
    <w:name w:val="WW8Num129z1"/>
    <w:qFormat/>
    <w:rPr>
      <w:lang w:val="pl-PL" w:bidi="ar-SA"/>
    </w:rPr>
  </w:style>
  <w:style w:type="character" w:styleId="WW8Num130z0">
    <w:name w:val="WW8Num130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30z1">
    <w:name w:val="WW8Num130z1"/>
    <w:qFormat/>
    <w:rPr>
      <w:lang w:val="pl-PL" w:bidi="ar-SA"/>
    </w:rPr>
  </w:style>
  <w:style w:type="character" w:styleId="WW8Num131z0">
    <w:name w:val="WW8Num13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31z1">
    <w:name w:val="WW8Num131z1"/>
    <w:qFormat/>
    <w:rPr>
      <w:lang w:val="pl-PL" w:bidi="ar-SA"/>
    </w:rPr>
  </w:style>
  <w:style w:type="character" w:styleId="WW8Num132z0">
    <w:name w:val="WW8Num13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32z1">
    <w:name w:val="WW8Num132z1"/>
    <w:qFormat/>
    <w:rPr>
      <w:lang w:val="pl-PL" w:bidi="ar-SA"/>
    </w:rPr>
  </w:style>
  <w:style w:type="character" w:styleId="WW8Num133z0">
    <w:name w:val="WW8Num13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33z1">
    <w:name w:val="WW8Num133z1"/>
    <w:qFormat/>
    <w:rPr>
      <w:lang w:val="pl-PL" w:bidi="ar-SA"/>
    </w:rPr>
  </w:style>
  <w:style w:type="character" w:styleId="WW8Num134z0">
    <w:name w:val="WW8Num134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34z1">
    <w:name w:val="WW8Num134z1"/>
    <w:qFormat/>
    <w:rPr>
      <w:lang w:val="pl-PL" w:bidi="ar-SA"/>
    </w:rPr>
  </w:style>
  <w:style w:type="character" w:styleId="WW8Num135z0">
    <w:name w:val="WW8Num135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35z1">
    <w:name w:val="WW8Num135z1"/>
    <w:qFormat/>
    <w:rPr>
      <w:lang w:val="pl-PL" w:bidi="ar-SA"/>
    </w:rPr>
  </w:style>
  <w:style w:type="character" w:styleId="WW8Num136z0">
    <w:name w:val="WW8Num136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36z1">
    <w:name w:val="WW8Num136z1"/>
    <w:qFormat/>
    <w:rPr>
      <w:lang w:val="pl-PL" w:bidi="ar-SA"/>
    </w:rPr>
  </w:style>
  <w:style w:type="character" w:styleId="WW8Num137z0">
    <w:name w:val="WW8Num137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37z1">
    <w:name w:val="WW8Num137z1"/>
    <w:qFormat/>
    <w:rPr>
      <w:lang w:val="pl-PL" w:bidi="ar-SA"/>
    </w:rPr>
  </w:style>
  <w:style w:type="character" w:styleId="WW8Num138z0">
    <w:name w:val="WW8Num138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38z1">
    <w:name w:val="WW8Num138z1"/>
    <w:qFormat/>
    <w:rPr>
      <w:lang w:val="pl-PL" w:bidi="ar-SA"/>
    </w:rPr>
  </w:style>
  <w:style w:type="character" w:styleId="WW8Num139z0">
    <w:name w:val="WW8Num139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39z1">
    <w:name w:val="WW8Num139z1"/>
    <w:qFormat/>
    <w:rPr>
      <w:lang w:val="pl-PL" w:bidi="ar-SA"/>
    </w:rPr>
  </w:style>
  <w:style w:type="character" w:styleId="WW8Num140z0">
    <w:name w:val="WW8Num140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40z1">
    <w:name w:val="WW8Num140z1"/>
    <w:qFormat/>
    <w:rPr>
      <w:lang w:val="pl-PL" w:bidi="ar-SA"/>
    </w:rPr>
  </w:style>
  <w:style w:type="character" w:styleId="WW8Num141z0">
    <w:name w:val="WW8Num14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41z1">
    <w:name w:val="WW8Num141z1"/>
    <w:qFormat/>
    <w:rPr>
      <w:lang w:val="pl-PL" w:bidi="ar-SA"/>
    </w:rPr>
  </w:style>
  <w:style w:type="character" w:styleId="WW8Num142z0">
    <w:name w:val="WW8Num14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42z1">
    <w:name w:val="WW8Num142z1"/>
    <w:qFormat/>
    <w:rPr>
      <w:lang w:val="pl-PL" w:bidi="ar-SA"/>
    </w:rPr>
  </w:style>
  <w:style w:type="character" w:styleId="WW8Num143z0">
    <w:name w:val="WW8Num14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43z1">
    <w:name w:val="WW8Num143z1"/>
    <w:qFormat/>
    <w:rPr>
      <w:lang w:val="pl-PL" w:bidi="ar-SA"/>
    </w:rPr>
  </w:style>
  <w:style w:type="character" w:styleId="WW8Num144z0">
    <w:name w:val="WW8Num144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44z1">
    <w:name w:val="WW8Num144z1"/>
    <w:qFormat/>
    <w:rPr>
      <w:lang w:val="pl-PL" w:bidi="ar-SA"/>
    </w:rPr>
  </w:style>
  <w:style w:type="character" w:styleId="WW8Num145z0">
    <w:name w:val="WW8Num145z0"/>
    <w:qFormat/>
    <w:rPr>
      <w:rFonts w:ascii="Arial Black" w:hAnsi="Arial Black" w:cs="Arial Black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46z1">
    <w:name w:val="WW8Num146z1"/>
    <w:qFormat/>
    <w:rPr>
      <w:lang w:val="pl-PL" w:bidi="ar-SA"/>
    </w:rPr>
  </w:style>
  <w:style w:type="character" w:styleId="WW8Num147z0">
    <w:name w:val="WW8Num147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47z1">
    <w:name w:val="WW8Num147z1"/>
    <w:qFormat/>
    <w:rPr>
      <w:lang w:val="pl-PL" w:bidi="ar-SA"/>
    </w:rPr>
  </w:style>
  <w:style w:type="character" w:styleId="WW8Num148z0">
    <w:name w:val="WW8Num148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48z1">
    <w:name w:val="WW8Num148z1"/>
    <w:qFormat/>
    <w:rPr>
      <w:lang w:val="pl-PL" w:bidi="ar-SA"/>
    </w:rPr>
  </w:style>
  <w:style w:type="character" w:styleId="WW8Num149z0">
    <w:name w:val="WW8Num149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49z1">
    <w:name w:val="WW8Num149z1"/>
    <w:qFormat/>
    <w:rPr>
      <w:lang w:val="pl-PL" w:bidi="ar-SA"/>
    </w:rPr>
  </w:style>
  <w:style w:type="character" w:styleId="WW8Num150z0">
    <w:name w:val="WW8Num150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50z1">
    <w:name w:val="WW8Num150z1"/>
    <w:qFormat/>
    <w:rPr>
      <w:lang w:val="pl-PL" w:bidi="ar-SA"/>
    </w:rPr>
  </w:style>
  <w:style w:type="character" w:styleId="WW8Num151z0">
    <w:name w:val="WW8Num15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51z1">
    <w:name w:val="WW8Num151z1"/>
    <w:qFormat/>
    <w:rPr>
      <w:lang w:val="pl-PL" w:bidi="ar-SA"/>
    </w:rPr>
  </w:style>
  <w:style w:type="character" w:styleId="WW8Num152z0">
    <w:name w:val="WW8Num15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52z1">
    <w:name w:val="WW8Num152z1"/>
    <w:qFormat/>
    <w:rPr>
      <w:lang w:val="pl-PL" w:bidi="ar-SA"/>
    </w:rPr>
  </w:style>
  <w:style w:type="character" w:styleId="WW8Num153z0">
    <w:name w:val="WW8Num15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53z1">
    <w:name w:val="WW8Num153z1"/>
    <w:qFormat/>
    <w:rPr>
      <w:lang w:val="pl-PL" w:bidi="ar-SA"/>
    </w:rPr>
  </w:style>
  <w:style w:type="character" w:styleId="WW8Num154z0">
    <w:name w:val="WW8Num154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54z1">
    <w:name w:val="WW8Num154z1"/>
    <w:qFormat/>
    <w:rPr>
      <w:lang w:val="pl-PL" w:bidi="ar-SA"/>
    </w:rPr>
  </w:style>
  <w:style w:type="character" w:styleId="WW8Num155z0">
    <w:name w:val="WW8Num155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55z1">
    <w:name w:val="WW8Num155z1"/>
    <w:qFormat/>
    <w:rPr>
      <w:lang w:val="pl-PL" w:bidi="ar-SA"/>
    </w:rPr>
  </w:style>
  <w:style w:type="character" w:styleId="WW8Num156z0">
    <w:name w:val="WW8Num156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56z1">
    <w:name w:val="WW8Num156z1"/>
    <w:qFormat/>
    <w:rPr>
      <w:lang w:val="pl-PL" w:bidi="ar-SA"/>
    </w:rPr>
  </w:style>
  <w:style w:type="character" w:styleId="WW8Num157z0">
    <w:name w:val="WW8Num157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57z1">
    <w:name w:val="WW8Num157z1"/>
    <w:qFormat/>
    <w:rPr>
      <w:lang w:val="pl-PL" w:bidi="ar-SA"/>
    </w:rPr>
  </w:style>
  <w:style w:type="character" w:styleId="WW8Num158z0">
    <w:name w:val="WW8Num158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58z1">
    <w:name w:val="WW8Num158z1"/>
    <w:qFormat/>
    <w:rPr>
      <w:lang w:val="pl-PL" w:bidi="ar-SA"/>
    </w:rPr>
  </w:style>
  <w:style w:type="character" w:styleId="WW8Num159z0">
    <w:name w:val="WW8Num159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59z1">
    <w:name w:val="WW8Num159z1"/>
    <w:qFormat/>
    <w:rPr>
      <w:lang w:val="pl-PL" w:bidi="ar-SA"/>
    </w:rPr>
  </w:style>
  <w:style w:type="character" w:styleId="WW8Num160z0">
    <w:name w:val="WW8Num160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60z1">
    <w:name w:val="WW8Num160z1"/>
    <w:qFormat/>
    <w:rPr>
      <w:lang w:val="pl-PL" w:bidi="ar-SA"/>
    </w:rPr>
  </w:style>
  <w:style w:type="character" w:styleId="WW8Num161z0">
    <w:name w:val="WW8Num16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61z1">
    <w:name w:val="WW8Num161z1"/>
    <w:qFormat/>
    <w:rPr>
      <w:lang w:val="pl-PL" w:bidi="ar-SA"/>
    </w:rPr>
  </w:style>
  <w:style w:type="character" w:styleId="WW8Num162z0">
    <w:name w:val="WW8Num16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62z1">
    <w:name w:val="WW8Num16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657" w:before="274" w:after="0"/>
      <w:ind w:left="110" w:hanging="0"/>
    </w:pPr>
    <w:rPr>
      <w:rFonts w:ascii="Arial" w:hAnsi="Arial" w:eastAsia="Arial" w:cs="Arial"/>
      <w:b/>
      <w:bCs/>
      <w:sz w:val="84"/>
      <w:szCs w:val="84"/>
    </w:rPr>
  </w:style>
  <w:style w:type="paragraph" w:styleId="TextBody">
    <w:name w:val="Body Text"/>
    <w:basedOn w:val="Normal"/>
    <w:pPr>
      <w:spacing w:before="14" w:after="0"/>
      <w:ind w:left="20" w:hanging="0"/>
    </w:pPr>
    <w:rPr>
      <w:rFonts w:ascii="Trebuchet MS" w:hAnsi="Trebuchet MS" w:eastAsia="Trebuchet MS" w:cs="Trebuchet MS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9:00Z</dcterms:created>
  <dc:creator>Katarzyna Suchenia</dc:creator>
  <dc:description/>
  <cp:keywords/>
  <dc:language>en-US</dc:language>
  <cp:lastModifiedBy>Daria Ślefarska-Wolak</cp:lastModifiedBy>
  <cp:lastPrinted>2024-09-06T06:58:00Z</cp:lastPrinted>
  <dcterms:modified xsi:type="dcterms:W3CDTF">2024-09-06T0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1T00:00:00Z</vt:filetime>
  </property>
  <property fmtid="{D5CDD505-2E9C-101B-9397-08002B2CF9AE}" pid="3" name="Creator">
    <vt:lpwstr>Adobe InDesign 15.1 (Windows)</vt:lpwstr>
  </property>
  <property fmtid="{D5CDD505-2E9C-101B-9397-08002B2CF9AE}" pid="4" name="LastSaved">
    <vt:filetime>2020-08-31T00:00:00Z</vt:filetime>
  </property>
</Properties>
</file>