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oceniania  z  wychowania fizycznego  dla II etapu edukacj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Szkole Podstawowej nr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1620"/>
        <w:jc w:val="both"/>
        <w:rPr>
          <w:b/>
          <w:b/>
          <w:bCs/>
        </w:rPr>
      </w:pPr>
      <w:r>
        <w:rPr>
          <w:b/>
          <w:bCs/>
        </w:rPr>
        <w:t>OBSZARY  OCENIANIA  I PRZYPISANIE  ICH W ELEKTRONICZNYM  DZIENNI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YSIŁEK WKŁADANY PRZEZ UCZNIA W USPRAWNIANIE SIĘ  - </w:t>
      </w:r>
      <w:r>
        <w:rPr>
          <w:sz w:val="20"/>
          <w:szCs w:val="20"/>
        </w:rPr>
        <w:t xml:space="preserve">( Aktywność </w:t>
      </w:r>
      <w:r>
        <w:rPr>
          <w:i/>
          <w:sz w:val="20"/>
          <w:szCs w:val="20"/>
        </w:rPr>
        <w:t>„waga” 3 pkt</w:t>
      </w:r>
      <w:r>
        <w:rPr>
          <w:sz w:val="20"/>
          <w:szCs w:val="20"/>
        </w:rPr>
        <w:t>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caps/>
        </w:rPr>
      </w:pPr>
      <w:r>
        <w:rPr/>
        <w:t xml:space="preserve">SYSTEMATYCZNY UDZIAŁ UCZNIA W ZAJĘCIACH- </w:t>
      </w:r>
      <w:r>
        <w:rPr>
          <w:sz w:val="20"/>
          <w:szCs w:val="20"/>
        </w:rPr>
        <w:t xml:space="preserve"> (Systematyczność </w:t>
      </w:r>
      <w:r>
        <w:rPr>
          <w:i/>
          <w:sz w:val="20"/>
          <w:szCs w:val="20"/>
        </w:rPr>
        <w:t>„waga” 2 pkt</w:t>
      </w:r>
      <w:r>
        <w:rPr>
          <w:sz w:val="20"/>
          <w:szCs w:val="20"/>
        </w:rPr>
        <w:t>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>
          <w:caps/>
        </w:rPr>
        <w:t xml:space="preserve">UMIEJĘTNOŚCI –  </w:t>
      </w:r>
      <w:r>
        <w:rPr>
          <w:sz w:val="20"/>
          <w:szCs w:val="20"/>
        </w:rPr>
        <w:t xml:space="preserve">( Umiejętności </w:t>
      </w:r>
      <w:r>
        <w:rPr>
          <w:i/>
          <w:sz w:val="20"/>
          <w:szCs w:val="20"/>
        </w:rPr>
        <w:t>„waga” 2 pkt</w:t>
      </w:r>
      <w:r>
        <w:rPr>
          <w:sz w:val="20"/>
          <w:szCs w:val="20"/>
        </w:rPr>
        <w:t>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sz w:val="20"/>
          <w:szCs w:val="20"/>
        </w:rPr>
      </w:pPr>
      <w:r>
        <w:rPr/>
        <w:t xml:space="preserve">DZIAŁANIA UCZNIA PODEJMOWANE NA RZECZ KULTURY FIZYCZNEJ 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Zawody </w:t>
      </w:r>
      <w:r>
        <w:rPr>
          <w:i/>
          <w:sz w:val="20"/>
          <w:szCs w:val="20"/>
        </w:rPr>
        <w:t>„waga” 2 pkt</w:t>
      </w:r>
      <w:r>
        <w:rPr>
          <w:sz w:val="20"/>
          <w:szCs w:val="20"/>
        </w:rPr>
        <w:t xml:space="preserve">., </w:t>
      </w:r>
      <w:r>
        <w:rPr>
          <w:i/>
          <w:iCs/>
          <w:sz w:val="20"/>
          <w:szCs w:val="20"/>
        </w:rPr>
        <w:t>Inne „waga” 1</w:t>
      </w:r>
      <w:r>
        <w:rPr>
          <w:sz w:val="20"/>
          <w:szCs w:val="20"/>
        </w:rPr>
        <w:t>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●</w:t>
      </w:r>
      <w:r>
        <w:rPr/>
        <w:tab/>
        <w:t xml:space="preserve">AKTYWNOŚĆ ON-LINE </w:t>
      </w:r>
      <w:r>
        <w:rPr>
          <w:sz w:val="20"/>
          <w:szCs w:val="20"/>
        </w:rPr>
        <w:t>(„</w:t>
      </w:r>
      <w:r>
        <w:rPr>
          <w:i/>
          <w:iCs/>
          <w:sz w:val="20"/>
          <w:szCs w:val="20"/>
        </w:rPr>
        <w:t>waga” 1 pkt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u w:val="single"/>
        </w:rPr>
      </w:pPr>
      <w:r>
        <w:rPr>
          <w:u w:val="single"/>
        </w:rPr>
        <w:t xml:space="preserve">WYSIŁEK WKŁADANY PRZEZ  UCZNIA W  USPRAWNIANIE  SIĘ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sz w:val="20"/>
          <w:szCs w:val="20"/>
        </w:rPr>
      </w:pPr>
      <w:r>
        <w:rPr/>
        <w:t>W obszarze tym  uczeń otrzymuje oceny  za aktywny  udział w lekcji - min.1 w półroczu</w:t>
      </w:r>
    </w:p>
    <w:tbl>
      <w:tblPr>
        <w:tblW w:w="985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335"/>
        <w:gridCol w:w="1320"/>
        <w:gridCol w:w="6041"/>
      </w:tblGrid>
      <w:tr>
        <w:trPr>
          <w:trHeight w:val="2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 udział  w lekcji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„-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15 pkt. i 4 „+”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ali  15  zajęć uczeń otrzymuje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pkt.-za każdy czynny udział w lek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0,25 pkt.-za  „+” np. zaproponowanie: gry, zabawy, ćwiczenia, samodzielne przeprowadzenie rozgrzewki, staranne wykonywanie zadań, pomoc w organizacji lekcji  it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0,25 pkt.-za  „-” np. niewykonywania zadania/ ćwiczenia, niestaranne ćwiczenie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nie otrzymuje 1 pkt. jeżeli nie bierze czynnego udziału w lekcji np. z powodu: braku stroju, zwolnienia rodziców. Może otrzymać dodatkowe punkty za np. pomoc przy organizacji lekcji.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WAGA: Nie są  brane pod uwagę zajęcia na które uczeń posiada zwolnienie lekarskie, okres tygodnia po chorobie (jeżeli są wskazania do zwolnienia z ćwiczeń- zR) oraz sytuacje losowe- w tym dwukrotne/m-c niedysponowanie w przypadku bóli menstruacyjnych..                     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-15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 - 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- 13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,5 - 10,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620" w:hanging="176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142" w:hanging="0"/>
        <w:jc w:val="both"/>
        <w:rPr/>
      </w:pPr>
      <w:r>
        <w:rPr/>
        <w:t>Za uzyskane „+” (powyżej czterech) i „–„ uczeń uzyskuje następującą ocenę: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 </w:t>
      </w:r>
      <w:r>
        <w:rPr/>
        <w:t xml:space="preserve">3 minusów bez plusa - ocenę niedostateczną,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31445</wp:posOffset>
                </wp:positionV>
                <wp:extent cx="195897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1318"/>
                              <w:gridCol w:w="285"/>
                              <w:gridCol w:w="260"/>
                              <w:gridCol w:w="260"/>
                              <w:gridCol w:w="285"/>
                              <w:gridCol w:w="285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 „+”  i  „-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dostateczn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puszczając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tateczn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dzo dobr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ując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3pt;mso-wrap-distance-left:7.05pt;mso-wrap-distance-right:0pt;mso-wrap-distance-top:0pt;mso-wrap-distance-bottom:0pt;margin-top:10.35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8" w:type="dxa"/>
                        <w:jc w:val="left"/>
                        <w:tblInd w:w="-83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1318"/>
                        <w:gridCol w:w="285"/>
                        <w:gridCol w:w="260"/>
                        <w:gridCol w:w="260"/>
                        <w:gridCol w:w="285"/>
                        <w:gridCol w:w="285"/>
                        <w:gridCol w:w="445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ość „+”  i  „-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dostateczn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uszczając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tateczn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dzo dobr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ująca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 </w:t>
      </w:r>
      <w:r>
        <w:rPr/>
        <w:t xml:space="preserve">2 plusów i 3 minusów – ocenę dopuszczającą, 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 </w:t>
      </w:r>
      <w:r>
        <w:rPr/>
        <w:t>3 plusów i 2 minusów – ocenę dostateczną,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 </w:t>
      </w:r>
      <w:r>
        <w:rPr/>
        <w:t xml:space="preserve">4 plusów i 1 minusa – ocenę dobrą, 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 </w:t>
      </w:r>
      <w:r>
        <w:rPr/>
        <w:t>5 plusów uczeń otrzymuje ocenę bardzo  dobrą,</w:t>
      </w:r>
    </w:p>
    <w:p>
      <w:pPr>
        <w:pStyle w:val="Normal"/>
        <w:tabs>
          <w:tab w:val="clear" w:pos="708"/>
          <w:tab w:val="left" w:pos="360" w:leader="none"/>
          <w:tab w:val="left" w:pos="1976" w:leader="none"/>
        </w:tabs>
        <w:ind w:left="1080" w:hanging="720"/>
        <w:jc w:val="both"/>
        <w:rPr/>
      </w:pPr>
      <w:r>
        <w:rPr/>
        <w:t xml:space="preserve"> </w:t>
      </w:r>
      <w:r>
        <w:rPr/>
        <w:t>za 6 kolejnych plusów (bez minusa) – ocenę celując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u w:val="single"/>
        </w:rPr>
        <w:t>SYSTEMATYCZNY  UDZIAŁ UCZNIA W ZAJĘCIACH (postawa w stosunku do przedmiotu, bh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W obszarze tym otrzymuje się min. 1 ocenę w półroc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Uczeń jest oceniany w skali 15 lekcji za czynny  udział w zajęciach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24"/>
        <w:rPr/>
      </w:pPr>
      <w:r>
        <w:rPr/>
        <w:t>Uczeń w stroju sportowym otrzymuje 1 pkt.  Dopuszcza się dwukrotny  brak czynnego  udziału w zajęciach (w półroczu)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126365</wp:posOffset>
                </wp:positionV>
                <wp:extent cx="6216650" cy="1769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1"/>
                              <w:gridCol w:w="2069"/>
                              <w:gridCol w:w="605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yskane punkty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ując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eny są wystawiane w skali 15 zaję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żdorazowo uczeń otrzymu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,00 pkt. - zgodny z regulaminem strój na lek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0,25 pkt. – brak pojedynczych elementów stroju: skarpetek (s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ulki (k), spodenek (s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0,50 pkt. – nieład w rzeczach​/ubrani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0,50 pkt. – szczególny ład/porządek w ubraniach, w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t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1,00 pkt. -  nieprzestrzeganie regulaminów obowiązujących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 lekcji wf, żucie gu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cena ndst.  – trzeci i każdy kolejny brak czynnego udziału w zajęciach (w półroczu).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dzo dobr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0 – 14,7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 – 13,7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tateczn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 – 10,2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puszczając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 – 7,25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dostateczn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5 i  &lt;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39.3pt;mso-wrap-distance-left:0pt;mso-wrap-distance-right:7.05pt;mso-wrap-distance-top:0pt;mso-wrap-distance-bottom:0pt;margin-top:9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1"/>
                        <w:gridCol w:w="2069"/>
                        <w:gridCol w:w="605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yskane punkty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ując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  </w:t>
                            </w:r>
                          </w:p>
                        </w:tc>
                        <w:tc>
                          <w:tcPr>
                            <w:tcW w:w="6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eny są wystawiane w skali 15 zaję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żdorazowo uczeń otrzymuj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1,00 pkt. - zgodny z regulaminem strój na lek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0,25 pkt. – brak pojedynczych elementów stroju: skarpetek (s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szulki (k), spodenek (s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0,50 pkt. – nieład w rzeczach​/ubrani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0,50 pkt. – szczególny ład/porządek w ubraniach, 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at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1,00 pkt. -  nieprzestrzeganie regulaminów obowiązujący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 lekcji wf, żucie gu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cena ndst.  – trzeci i każdy kolejny brak czynnego udziału w zajęciach (w półroczu).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dzo dobr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0 – 14,75</w:t>
                            </w:r>
                          </w:p>
                        </w:tc>
                        <w:tc>
                          <w:tcPr>
                            <w:tcW w:w="6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 – 13,75</w:t>
                            </w:r>
                          </w:p>
                        </w:tc>
                        <w:tc>
                          <w:tcPr>
                            <w:tcW w:w="6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tateczn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 – 10,25</w:t>
                            </w:r>
                          </w:p>
                        </w:tc>
                        <w:tc>
                          <w:tcPr>
                            <w:tcW w:w="6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uszczając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 – 7,25</w:t>
                            </w:r>
                          </w:p>
                        </w:tc>
                        <w:tc>
                          <w:tcPr>
                            <w:tcW w:w="6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dostateczna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5 i  &lt;</w:t>
                            </w:r>
                          </w:p>
                        </w:tc>
                        <w:tc>
                          <w:tcPr>
                            <w:tcW w:w="6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u w:val="single"/>
        </w:rPr>
      </w:pPr>
      <w:r>
        <w:rPr>
          <w:u w:val="single"/>
        </w:rPr>
        <w:t xml:space="preserve">UMIEJĘT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ne są w formie sprawdzianów wybranych umiejętności ruchowych według podstawy programowej- minimum 2 w półroczu (2 ocen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 wraz z uczniami ustala termin sprawdzia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, z przyczyn losowych, uczeń opuścił zajęcia ze sprawdzianem powinien w ciągu pierwszego tygodnia po zwolnieniu uzgodnić termin indywidualnego zalic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uzupełnienie lub poprawę uczeń ma miesiąc. Czas ten liczony jest od momentu powrotu ucznia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DZIAŁANIA UCZNIA PODEJMOWANE  NA RZECZ KULTURY FIZ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bszarze tym uczniowie oceniani są za pełnienie funkcji organizatora/sędziego/zawodnika/kibica na lekcjach oraz szkolnych imprezach rekreacyjno-spor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czeń może otrzymać ocenę celującą za aktywne uczestnictwo w pozalekcyjnych zajęciach sportowo- rekreacyjnych lub udział w imprezach sportowych - max, dwie oceny w półroczu. Należy dostarczyć nauczycielowi wf poświadczenie uczestnictwa w wymienionych zajęciach/imprezach- przed terminem wystawienia proponowanych ocen półro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czeń otrzymuje ocenę celującą lub bardzo dobrą (wagi 2) za reprezentowanie szkoły na zawod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czeń oceniany jest za wykazanie się wiedzą dotyczącą zachowań zdrowotnych, wykonanie plakatu, gazetki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bszarze tym wymagalne jest uzyskanie minimum 1 oceny. 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" w:hanging="0"/>
        <w:jc w:val="both"/>
        <w:rPr>
          <w:u w:val="single"/>
        </w:rPr>
      </w:pPr>
      <w:r>
        <w:rPr>
          <w:u w:val="single"/>
        </w:rPr>
        <w:t>AKTYWNOŚĆ ON-LINE</w:t>
      </w:r>
    </w:p>
    <w:p>
      <w:pPr>
        <w:pStyle w:val="Normal"/>
        <w:rPr/>
      </w:pPr>
      <w:r>
        <w:rPr/>
        <w:t>1. Ocenę w tym obszarze uczeń uzyskuje podczas nauki zdalnej oraz tradycyjnej.</w:t>
      </w:r>
    </w:p>
    <w:p>
      <w:pPr>
        <w:pStyle w:val="Normal"/>
        <w:rPr/>
      </w:pPr>
      <w:r>
        <w:rPr/>
        <w:t xml:space="preserve">2.Nauczyciel wykorzystując platformę OFFICE 365 – aplikację Teams przesyła uczniom zadania czyli materiały edukacyjne w zakresie wiedzy oraz różne formy aktywności ruchowej, zachęcając ich do samodzielnego wdrożenia w domu (linki do filmów, artykułów, prezentacji itp.), wynikające z wymagań zawartych zarówno w podstawie programowej wychowania fizycznego, jak i realizowanym programie nauczania (z pominięciem </w:t>
      </w:r>
      <w:r>
        <w:rPr>
          <w:color w:val="000000"/>
        </w:rPr>
        <w:t>praktycznej nauki umiejętności ruchowych związanych z poszczególnymi dyscyplinami sportowymi)</w:t>
      </w:r>
    </w:p>
    <w:p>
      <w:pPr>
        <w:pStyle w:val="Normal"/>
        <w:rPr/>
      </w:pPr>
      <w:r>
        <w:rPr/>
        <w:t>3. Każde zadanie zawiera: opis wykonania, kryteria oceniania oraz termin odesłania odpowiedzi.</w:t>
      </w:r>
    </w:p>
    <w:p>
      <w:pPr>
        <w:pStyle w:val="Normal"/>
        <w:rPr/>
      </w:pPr>
      <w:r>
        <w:rPr/>
        <w:t>4. Uczeń ma obowiązek: wykonać zadania ruchowe w miarę swoich możliwości, przeczytać lub obejrzeć przesłany materiał edukacyjny, przesłać w formie pisemnej odpowiedzi na pytania.</w:t>
      </w:r>
    </w:p>
    <w:p>
      <w:pPr>
        <w:pStyle w:val="Normal"/>
        <w:rPr/>
      </w:pPr>
      <w:r>
        <w:rPr/>
        <w:t>5. Za każde wykonane zadanie uczeń otrzymuje ocenę lub punkty. Cztery zadania „punktowane” wykonane min.w 70 % przeliczane są na ocenę (1 zad.-dop, 2 zad.-dost.,3 zad.-db, 4 zad-bdb). Ocenę celującą uczeń otrzymuje za odesłanie 4 zadań z max. ilością pkt.</w:t>
      </w:r>
    </w:p>
    <w:p>
      <w:pPr>
        <w:pStyle w:val="Normal"/>
        <w:rPr/>
      </w:pPr>
      <w:r>
        <w:rPr/>
        <w:t>6. Nauczyciel może określić w zadaniu samodzielną naukę lub doskonalenie umiejętności ruchowej. Ocena wystawiona na podstawie pokazu „na żywo”, nagrania video lub zdjęć wpisywana jest wówczas w kategorii umiejętności (waga 2) .</w:t>
      </w:r>
    </w:p>
    <w:p>
      <w:pPr>
        <w:pStyle w:val="Normal"/>
        <w:rPr/>
      </w:pPr>
      <w:r>
        <w:rPr/>
        <w:t>7. Jeżeli uczeń nie wykona zadania w wyznaczonym terminie nauczyciel wpisuje w dzienniku Librus „brak zadania” (bz) i wyznacza nowy termin. Niedosłanie pracy w kolejnym terminie skutkuje otrzymaniem oceny niedostate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anowienia końc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88" w:leader="none"/>
        </w:tabs>
        <w:ind w:left="360" w:hanging="360"/>
        <w:jc w:val="both"/>
        <w:rPr/>
      </w:pPr>
      <w:r>
        <w:rPr/>
        <w:t>Na pierwszych lekcjach wychowania fizycznego w danym roku szkolnym, uczniowie zapoznają się z regulaminem oceniania z wychowania fizycznego, regulaminem sali gimnastycznej, sali korekcyjnej, szatni i boiska „Orlik” oraz przepisami bhp obowiązującymi na zajęciach. Znajomość i obowiązek przestrzegania potwierdzają własnoręcznym podpis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88" w:leader="none"/>
        </w:tabs>
        <w:ind w:left="360" w:hanging="360"/>
        <w:jc w:val="both"/>
        <w:rPr/>
      </w:pPr>
      <w:r>
        <w:rPr/>
        <w:t xml:space="preserve">Rodzice zapoznają się z regulaminem oceniania z wychowania fizycznego na pierwszym zebraniu </w:t>
      </w:r>
    </w:p>
    <w:p>
      <w:pPr>
        <w:pStyle w:val="Normal"/>
        <w:tabs>
          <w:tab w:val="clear" w:pos="708"/>
          <w:tab w:val="left" w:pos="360" w:leader="none"/>
          <w:tab w:val="left" w:pos="988" w:leader="none"/>
        </w:tabs>
        <w:ind w:left="360" w:hanging="360"/>
        <w:jc w:val="both"/>
        <w:rPr/>
      </w:pPr>
      <w:r>
        <w:rPr/>
        <w:t xml:space="preserve">      </w:t>
      </w:r>
      <w:r>
        <w:rPr/>
        <w:t>w danym roku szkolnym, poprzez  dziennik Librus lub stronę www szkoł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88" w:leader="none"/>
        </w:tabs>
        <w:ind w:left="360" w:hanging="360"/>
        <w:jc w:val="both"/>
        <w:rPr/>
      </w:pPr>
      <w:r>
        <w:rPr/>
        <w:t>Nauczyciel pozyskuje od rodziców zaświadczenia lekarskie lub inne dodatkowe informacje dotyczące wskazań lub  przeciwwskazań do wykonywania ćwiczeń fizycznych przez dzieck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88" w:leader="none"/>
        </w:tabs>
        <w:ind w:left="360" w:hanging="360"/>
        <w:jc w:val="both"/>
        <w:rPr/>
      </w:pPr>
      <w:r>
        <w:rPr/>
        <w:t>Dyrektor szkoły zwalnia ucznia z wykonywania określonych ćwiczeń fizycznych na podstawie opinii o ograniczonych możliwościach wykonywania przez ucznia tych ćwiczeń wydanej przez lekarza, na czas określony w tej opinii. W tym czasie zadania dostosowane są do aktualnej sprawności fizycznej a uczeń jest oceniany za np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ejmowanie działalności na rzecz sportu szkolnego - pełnienie roli organizatora </w:t>
        <w:br/>
        <w:t>i sędziego rozgryw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godnione  indywidualnie z uczniem zadanie kontrolno-oceniaj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innych prac związanych z kulturą fizyczną zleconych przez nauczyciela wychowania fizy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czególnych przypadkach (np. długotrwała choroba ucznia) dopuszcza się indywidualne zasady oceniania uzgodnione między nauczycielem a uczniem i ewentualnie jego rodzicami (prawnymi opiekunami), umożliwiające uzupełnienie przez ucznia powstałych zaległ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22" w:leader="none"/>
        </w:tabs>
        <w:ind w:left="360" w:hanging="360"/>
        <w:jc w:val="both"/>
        <w:rPr/>
      </w:pPr>
      <w:r>
        <w:rPr/>
        <w:t>Uczniowie nie uczestniczący czynnie w zajęciach otrzymują zgodnie z regulaminem plusy/minusy i są oceniani za wykonanie zadań dostosowanych do aktualnej sprawności fizycznej np.: pełnienie roli organizatora i sędziego rozgrywek, pomoc w prowadzeniu zajęć oraz wykonanie innych prac związanych z promocją zdrowia zleconych przez nauczyciela wychowania fizycznego (testy, rebusy, krzyżówki, zasady udzielania pierwszej pomocy itp.)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22" w:leader="none"/>
        </w:tabs>
        <w:ind w:left="360" w:hanging="360"/>
        <w:jc w:val="both"/>
        <w:rPr/>
      </w:pPr>
      <w:r>
        <w:rPr/>
        <w:t>Uczestnika zajęć uskarżającego się na dolegliwości zdrowotne zwalnia się w danym dniu z wykonywania planowanych ćwiczeń, informując o tym jego rodziców (prawnych opiekunów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22" w:leader="none"/>
        </w:tabs>
        <w:ind w:left="360" w:hanging="360"/>
        <w:jc w:val="both"/>
        <w:rPr/>
      </w:pPr>
      <w:r>
        <w:rPr/>
        <w:t xml:space="preserve">Przy ustalaniu oceny z wychowania fizycznego bierze się pod uwagę wysiłek wkładany przez ucznia w wywiązywanie się z obowiązków wynikających ze specyfiki tych zajęć, systematyczność udziału w zajęciach oraz aktywność ucznia w działaniach podejmowanych przez szkołę na rzecz kultury fizycz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122" w:leader="none"/>
        </w:tabs>
        <w:ind w:left="360" w:hanging="360"/>
        <w:jc w:val="both"/>
        <w:rPr/>
      </w:pPr>
      <w:r>
        <w:rPr/>
        <w:t>W indywidualnych przypadkach kryteria mogą ulec zmianie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/>
        <w:t xml:space="preserve">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Opracowali </w:t>
      </w:r>
    </w:p>
    <w:p>
      <w:pPr>
        <w:pStyle w:val="Normal"/>
        <w:ind w:left="2124" w:firstLine="708"/>
        <w:jc w:val="center"/>
        <w:rPr/>
      </w:pPr>
      <w:r>
        <w:rPr/>
        <w:t>nauczyciele wychowania fizy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690" cy="856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67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10" w:right="813" w:gutter="0" w:header="0" w:top="56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aps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aps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caps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>
        <w:sz w:val="20"/>
        <w:szCs w:val="20"/>
        <w:rFonts w:ascii="Symbol" w:hAnsi="Symbol" w:cs="Symbol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ap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b/>
      <w:bCs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7:00Z</dcterms:created>
  <dc:creator>antony grabiszewski</dc:creator>
  <dc:description/>
  <cp:keywords/>
  <dc:language>en-US</dc:language>
  <cp:lastModifiedBy>Sebastian Musiałowski</cp:lastModifiedBy>
  <cp:lastPrinted>2015-06-30T11:11:00Z</cp:lastPrinted>
  <dcterms:modified xsi:type="dcterms:W3CDTF">2024-09-23T08:48:00Z</dcterms:modified>
  <cp:revision>4</cp:revision>
  <dc:subject/>
  <dc:title>Regulamin oceniania z wychowania fizycznego dla II etapu edukacji</dc:title>
</cp:coreProperties>
</file>