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6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rzedmiotowe Zasady Oceniania z Informatyki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Niniejszy regulamin jest zgodny z Ocenianiem Wewnątrzszkolnym (Statutem Szkoły).</w:t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całego roku szkolnego każdego ucznia obowiązuje posiadanie i prowadzenie </w:t>
      </w:r>
      <w:r>
        <w:rPr>
          <w:rFonts w:cs="Calibri" w:ascii="Calibri" w:hAnsi="Calibri"/>
          <w:b/>
          <w:sz w:val="20"/>
          <w:szCs w:val="20"/>
        </w:rPr>
        <w:t>zeszytu przedmiotowego, podręcznika i podpisanej pamięci US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a pierwszych zajęciach nauczyciel przydziela uczniowi stanowisko komputerowe; uczeń nie może opuszczać i zmieniać stanowiska bez zgody nauczyciel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ń jest zobowiązany do </w:t>
      </w:r>
      <w:r>
        <w:rPr>
          <w:rFonts w:cs="Calibri" w:ascii="Calibri" w:hAnsi="Calibri"/>
          <w:b/>
          <w:sz w:val="20"/>
          <w:szCs w:val="20"/>
        </w:rPr>
        <w:t xml:space="preserve">znajomości swojego loginu i hasła do Librusa i Office’a 365 </w:t>
      </w:r>
      <w:r>
        <w:rPr>
          <w:rFonts w:cs="Calibri" w:ascii="Calibri" w:hAnsi="Calibri"/>
          <w:sz w:val="20"/>
          <w:szCs w:val="20"/>
        </w:rPr>
        <w:br/>
        <w:t xml:space="preserve">i korzystania z nich w czasie zajęć (na komputerach szkolnych). Uczniowie klas IV od października. </w:t>
      </w:r>
      <w:r>
        <w:rPr>
          <w:rFonts w:cs="Calibri" w:ascii="Calibri" w:hAnsi="Calibri"/>
          <w:b/>
          <w:sz w:val="20"/>
          <w:szCs w:val="20"/>
        </w:rPr>
        <w:t>Dane logowania powinny być zapisane w zeszycie przedmiotowym!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y z informatyki wystawiane są z następujących form aktywności ucznia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ćwiczenia praktyczne wykonywane na lekcji - waga 1 lub 2 (w zależności od stopnia trudności ćwiczenia)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zadania długoterminowe wykonywane w czasie lekcji - waga 2 lub 3 (w zależności </w:t>
        <w:br/>
        <w:t>od stopnia trudności zadania)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ktywność - waga 1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powiedzi ustne - waga 2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 pisemne (kartkówki) - waga 2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iany - waga 3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e dodatkowe  - waga 2 lub 3 (w zależności od stopnia trudności pracy)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zeszytu - waga 1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szczególne osiągnięcia uczniów, w tym udział w konkursach przedmiotowych (szkolnych i międzyszkolnych) - waga 2 lub 3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dze ćwiczenia/zadania uczeń jest informowany przed jego wykonanie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ń ma prawo być nieprzygotowany 2 razy w semestrze bez podania powodu (zobowiązany jest zgłosić je na początku lekcji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długiej usprawiedliwionej nieobecności uczeń może być bez konsekwencji nieprzygotowany do lekcji (zobowiązany jest zgłosić je na początku lekcji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obecność na lekcji nie zwalnia ucznia od obowiązku opanowania wiadomości </w:t>
        <w:br/>
        <w:t xml:space="preserve">i umiejętności oraz wykonania ćwiczeń i zadań praktycznych; </w:t>
      </w:r>
      <w:r>
        <w:rPr>
          <w:rFonts w:cs="Calibri" w:ascii="Calibri" w:hAnsi="Calibri"/>
          <w:b/>
          <w:sz w:val="20"/>
          <w:szCs w:val="20"/>
        </w:rPr>
        <w:t>zaległe prace uczeń wykonuje w szkole w terminie uzgodnionym z nauczyciele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ność na lekcjach (i przygotowanie do lekcji) oraz jej brak zostaną ocenione następująco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uczeń otrzymuje „</w:t>
      </w:r>
      <w:r>
        <w:rPr>
          <w:rFonts w:cs="Calibri" w:ascii="Calibri" w:hAnsi="Calibri"/>
          <w:b/>
          <w:sz w:val="20"/>
          <w:szCs w:val="20"/>
        </w:rPr>
        <w:t>+</w:t>
      </w:r>
      <w:r>
        <w:rPr>
          <w:rFonts w:cs="Calibri" w:ascii="Calibri" w:hAnsi="Calibri"/>
          <w:sz w:val="20"/>
          <w:szCs w:val="20"/>
        </w:rPr>
        <w:t>” z aktywności na lekcji z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_Hlk49878751"/>
      <w:bookmarkEnd w:id="0"/>
      <w:r>
        <w:rPr>
          <w:rFonts w:cs="Calibri" w:ascii="Calibri" w:hAnsi="Calibri"/>
          <w:sz w:val="20"/>
          <w:szCs w:val="20"/>
        </w:rPr>
        <w:t>wklejone do zeszytu i podpisane regulaminy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aściwe i szybkie rozwiązanie bieżącego problem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towość do wykonywania ćwiczeń i zadań zaleconych do wykonania w trakcie zajęć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merytorycznej dyskusj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ybkość i trafność spostrzeżeń trudnych do wykryc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e przygotowanie materiałów do lekcj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anie się szczególnymi wiadomościami lub umiejętnościam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 kolegom w przyswajaniu wiedzy i umiejętności pracy z komputere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pomocy do pracown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 i we właściwe miejsce przesyłanie prac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odczytania wiadomości w zespole Teams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bookmarkStart w:id="1" w:name="_Hlk49878751"/>
      <w:bookmarkEnd w:id="1"/>
      <w:r>
        <w:rPr>
          <w:rFonts w:cs="Calibri" w:ascii="Calibri" w:hAnsi="Calibri"/>
          <w:sz w:val="20"/>
          <w:szCs w:val="20"/>
        </w:rPr>
        <w:t>uczeń otrzymuje „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” za brak aktywności na lekcji, gd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bookmarkStart w:id="2" w:name="_Hlk49878858"/>
      <w:bookmarkEnd w:id="2"/>
      <w:r>
        <w:rPr>
          <w:rFonts w:cs="Calibri" w:ascii="Calibri" w:hAnsi="Calibri"/>
          <w:sz w:val="20"/>
          <w:szCs w:val="20"/>
        </w:rPr>
        <w:t>nie ma ze sobą: zeszytu, podręcznika, pamięci USB lub innych  materiałów potrzebnych do zajęć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kleił do zeszytu i nie podpisał regulaminó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lekcji zajmuje się czynnościami nie związanymi z realizowanym tematem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pisał tematu i nie wykonał notatki z lekcji w zeszyci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konał zadania, ponieważ cały czas kasował swoje prac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uchamia inne programy niż polecił  nauczyciel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uje brak oczywistych umiejętnośc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zczy prace kolegów (przywłaszcza sobie, usuwa, przegląda je, komentuje, naśmiewa się z nich itp.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strzega regulaminu pracowni (np.: rozłącza elementy zestawu komputerowego, zmienia przydzielone miejsce, pozostawił swoje stanowisko nie posprzątane itp.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terminowo i w niewłaściwe miejsce przesyła prac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na loginu i hasła do aplikacji wykorzystywanych na lekcji (np.: Librus, Office 365, Neon, Scratch, Canva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bookmarkStart w:id="3" w:name="_Hlk49878858"/>
      <w:bookmarkEnd w:id="3"/>
      <w:r>
        <w:rPr>
          <w:rFonts w:cs="Calibri" w:ascii="Calibri" w:hAnsi="Calibri"/>
          <w:sz w:val="20"/>
          <w:szCs w:val="20"/>
        </w:rPr>
        <w:t>sposób przeliczenia „+” i „-” na oceny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celujący” za +,+,+,+,+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bardzo dobry” za +, +, +, +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obry” za +, +, +, -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dostateczny” za +, +, -, -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opuszczający” za +, -, -, -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niedostateczny” za -, -, -, -</w:t>
      </w:r>
    </w:p>
    <w:p>
      <w:pPr>
        <w:pStyle w:val="Akapitzlist"/>
        <w:ind w:left="3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3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3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>………………………………………………</w:t>
      </w:r>
    </w:p>
    <w:p>
      <w:pPr>
        <w:pStyle w:val="Akapitzlist"/>
        <w:ind w:left="3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odpis Rodzica</w:t>
        <w:tab/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Podpis Ucznia</w:t>
      </w:r>
    </w:p>
    <w:p>
      <w:pPr>
        <w:pStyle w:val="Akapitzlist"/>
        <w:ind w:left="3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348" w:hanging="0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0"/>
          <w:szCs w:val="20"/>
        </w:rPr>
        <w:t>Łódź, dn. …………………………….</w:t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12:00Z</dcterms:created>
  <dc:creator>Robert</dc:creator>
  <dc:description/>
  <cp:keywords/>
  <dc:language>en-US</dc:language>
  <cp:lastModifiedBy>Nauczyciel</cp:lastModifiedBy>
  <cp:lastPrinted>2017-09-05T08:52:00Z</cp:lastPrinted>
  <dcterms:modified xsi:type="dcterms:W3CDTF">2024-09-02T17:03:00Z</dcterms:modified>
  <cp:revision>12</cp:revision>
  <dc:subject/>
  <dc:title/>
</cp:coreProperties>
</file>